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Фадеева (Пермь)</w:t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А.В. Садилова (Пермь)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ьба за идентичность в сетевом пространстве/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ЛИТИКА В СЕТЕВОМ ОБЩЕСТВЕ. Материалы Всероссийской научной конференции с международным участием. Краснодар, 2-019. С.341-3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ое общество активно использует ресурсы сетевого пространства как площадку или канал для взаимодействия с политическими институтами. Более того, к наступлению второго десятилетия 2000-х сложилась практ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 характерная для гражданского общества, когда политический импульс невозможно придать без привлечения социальных медиа, с помощью которых происходит сбор подписей в петициях и средств на реализацию социально значимых инициатив, мобилизация участия в политических акциях и т.д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олго до наступившей в мире «тотальной сетевизации» в работах Н.Лумана, Ж-Ф. Лиотара высказывались прогнозы о продолжении социальной реальности в виртуальном (сетевом) пространстве. Как показывает современная практика, преобразовательная/целенаправленная активность граждан в социальных медиа может относиться к социальному действию, а может имитировать его. (Морозова Е.В., 201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нет-практики не сводятся к рядовому коммуникационному обмену, а нашли свое воплощение в подготовке и проведении серьезных социально-политических акций и политических проектов с обширным охватом пользователей. Критерий вовлеченности граждан в конкретные общественно-политические практики, направленные на участие в принятии решений, в свою очередь, является непосредственным маркером активизации политической идентичности. Политизация сетевых сообществ и формирование политической идентичности имеет принципиальное значение для взаимодействия акторов в публичном пространстве (Фадеева Л.А., 2016, 17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гиональном уровне сейчас один из важнейших процессов представлен укрупнением муниципальных образований в городские округа, который активизируется региональными властями в Пермском крае курса. Это актуализирует локальную и гражданскую идентичность, как и социальную ак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отмечают исследователи, высокий уровень локальной идентичности проявляется в заинтересованном и неотчужденном участии в решении проблем, общих вопросов конкретной малой территории (Морозова, Улько, 2008, 13). Процесс укрупнения муниципальных образований, безусловно, относится  к таки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мский край представлен 4 городскими округами, 32 муниципальными районами, в которых 21 городское поселение, 213 сельских поселений, 25 городов, 27 посёлков городского типа, 3576 сельских населённых пунктов (Пермьстат, 2019). При успешной реализации намеченного губернатором  объединения к 2020 году появится 13 новых городских округов в таких районах,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ещагинский, Добрянский, Александровский, Ильинский, Красновишерский, Очёрский, Осинский, Октябрьский, Нытвенский, Суксунский, Чусовской, Чернушинский, Чердын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4-м территориям Законодательное Собрание Пермского края уже утвердило законопроекты об укрупнении. Однако в некоторых территориях такое решение вызвало массовый протест, характеризующийся демон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кой локальной идентичности и организованный как в сетевом пространстве, так и в реальной практик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с ноября 2018 года население Полазны активно противостоит идее объединения с Добрянским городским поселением в единый городской округ с центром в Добрянке. Несмотря на территориальную близость данных поселений, взаимопроникающих социальных, экономических, политических отношений до настоящего момента между ними не существовало, как и исторической связки, представления об единой идентичности. Для успешной в социально-экономическом плане Полазны объединение представляется утратой своего влияния, потерей муниципальной «автономии» (самостоятельности) и самодостаточности. Резонными кажутся опасения территориального сообщества по поводу распределения бюджетных средств и «перспективах» стагнации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лазна непокоренная» - группа в социальной сети «ВКонтакте», которая стала ключевым сетевым каналом борьбы за локальную идентичность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89897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 690 подписчиками. Интернет-практики в совокупности с традиционной активностью граждан позволили в течение недели собрать более 5,5 тыс. подписей (подписала почти половина взрослого населения территории) против объединения в городской окр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моменту принятия краевым парламентом решения 25 марта 2019 года количество поддержавших инициативную группу составило 6 тыс.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азненцев поддержали в сети пермские гражданские активисты (Игорь Аверкиев, Виталий Ковин и др.), которые обвинили губернатора и ЗС в том, что они пренебрегают мнением граждан и извращают суть местного самоуправления.  Они увидели в манифестации локальной идентичности социальную активность и гражданскую идентичность. Полазненцы не только собрали подписи, размещали посты в сетях, но и провели митинги, собрания, требовали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Сети для отстаивания территориальным сообществом собственной идентичности называют своего рода «гражданско-сетевым бриколажем» (Евстифеев, 2016, 89), когда из подручных средств коммуникации (личные аккаунты, страницы в социальных сетях и т.д.) строится платформа для агрегации, арктикуляции общественных инициатив, мнений, контекст которых зачастую наполнен проявлением локальной идентичности. О возрастании роли борьбы за локальную идентичность в Сети говорит образование сообществ с тегом#Подслушано (далее следует название локальности). Данный тренд относится к общероссийским, а не только местным (пермским и др.) особенностям. Сообщества в сети «Подслушано в Полазне» и «Моя Полазна» весьма активны в распространении и поддержке локальной идентичности через текстовый и визуальный контент: новости, красивые ландшафты, объявления о мероприятиях.  Однако, они не стали сетевыми площадками гражданской идент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наш взгляд, сетевые ресурсы имеют потенциал к расширению вклада в конструирование идентичности в разных ее измерениях. Представляется, что именно их разнообразие создает основания для того, чтобы пространственная идентичность (локальная, территориальная, сетевая) могла трансформироваться в социальную, социокультурную, гражданскую идент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 развития современной России. Гуманизм vs постгуманизм. Материалы XV Международной научно-практической конференции молодых ученых. 22–23 апреля 2016 года: сборник материалов / под общ. ред. М.Г. Пугачевой. — М.; СПб.: Нестор-История, 2016. — 3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еева Т.Н. Политическая активность в муниципальных образованиях как фактор локальной идентичности // Известия АлтГУ. 2012. №4-2 (76), – с. 236 - 24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тифеев Р.В., Задорин И.В., Крупкин П.Л., Лебедев С.Д. Городские локальные идентичности и потенциал политической солидаризации // Символическая политика. 2016. №4. – с. 245 – 25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Е.В, Улько Е.В. Локальная идентичность: формы актуализации и типы // Политэкс. 2008. №4. – с. 139 – 15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В. Сетевые сообщества: формы политического протеста// Экстраординарность, случайность и протест в политике: тематическое и методологическое поле сравнительных исследований. Под ред. Е.В.Морозовой и Л.В.Сморгунова. Краснодар: КубГУ. 2011. С.307-3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ьстат: перечень муниципальных образований Пермского края URL: http://permstat.gks.ru/wps/wcm/connect/rosstat_ts/permstat/ru/municipal_statistics/list_of_municipalities/ (дата обращения: 09.04.2019)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Л.А. Идентичность как категория политической науки: исследовательское поле и когнитивный потенциал // Полит. наука. 2016. №2. – с. 164-18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8989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9:00Z</dcterms:created>
  <dc:creator>1</dc:creator>
  <dc:description/>
  <cp:keywords/>
  <dc:language>en-US</dc:language>
  <cp:lastModifiedBy>Любовь</cp:lastModifiedBy>
  <dcterms:modified xsi:type="dcterms:W3CDTF">2019-10-20T17:33:00Z</dcterms:modified>
  <cp:revision>10</cp:revision>
  <dc:subject/>
  <dc:title/>
</cp:coreProperties>
</file>