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Всеволод Бедерсон,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аспирант Института философии </w:t>
      </w:r>
    </w:p>
    <w:p>
      <w:pPr>
        <w:pStyle w:val="Normal"/>
        <w:jc w:val="right"/>
        <w:rPr/>
      </w:pPr>
      <w:r>
        <w:rPr>
          <w:i/>
        </w:rPr>
        <w:t xml:space="preserve">и права УрО РАН, </w:t>
      </w:r>
    </w:p>
    <w:p>
      <w:pPr>
        <w:pStyle w:val="Normal"/>
        <w:jc w:val="right"/>
        <w:rPr>
          <w:i/>
          <w:i/>
        </w:rPr>
      </w:pPr>
      <w:r>
        <w:rPr>
          <w:i/>
        </w:rPr>
        <w:t>ассистент кафедры политических наук ПГНИУ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мский политико-символический ландшафт: вычурная телесность памятников культурных геро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Социальное пространство города конструируется из «опривыченных» социальных практик, объектов городского пространства и смыслов, которыми наделяются эти объекты. Символизм плюралистического городского ландшафта непосредственно или потенциально несет в себе конфликтную политическую составляющую. Это еще более очевидно, когда речь идет об инкрустировании в городское пространство непосредственно символических объектов – персонализированных памятников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Памятник персоналии (культурному герою, в некоторых интерпретациях – «гению места»), установленный в городе, сам по себе изначально наделяется прямой инструментальной нагрузкой: актуализировать идентичность того или иного уровня или вида (локальную, региональную, групповую и т.п.), сконструировать сообщество, возможно, конвертировать символический капитал в иные формы. В этой связи памятник, посвященный культурному герою, персоналии, с которым его создатели предлагают сообществу себя ассоциировать, о ком помнить, на кого «равняться» перенасыщен тем самым конфликтным политическим потенциалом. Любая историческая персоналия в большей или меньшей степени вызывает противоречивые чувства и то, как конкретно выглядит памятник, посвященный этой персоналии, влияет на остроту вопрос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 центре внимания настоящей статьи пермские городские памятники и бюсты, установленные в честь местных культурных героев. Речь пойдет только о тех памятниках, которые были установлены, во-первых, в период современной России (после 1993 года), и, во-вторых, с прямой целью актуализировать сугубо пермскую идентичность, т.е. памятники, актуализирующие не локальную или региональную идентичности из нашего внимания исключаются (например, памятники и бюсты советским вождям, несвязанным с локальностью)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мятник В.Татищеву, установленный в символическом «первогороде», истоке Перми – Разгуляе, изображает поставленного на высокий постамент государственного деятеля, считающегося основателем города, и окруженного по углам мортирами и ядрами, однозначно направленными на смотрящего на памятник. Во время обсуждения проекта памятника В.Татищеву и после его установки неоднократно в пермском медиа-пространстве обсуждался вопрос соотношения пропорций Татищева к общих пропорциям памятника [7]. Деятель на полметра меньше постамента, а визуально фигура Татищева выглядит еще меньше. Телесные или антропологические пропорции основателя города в городском дискурсе артикулировались скорее как карликовые, нежели естественно-человеческие. Эта проблема совпала с идущим до сих пор среди профессионалов-историков и любителей-краеведов диспутом о месте и роле В.Татищева в основании Перми. В пику сторонникам точки зрения о том, что В.Татищев внес уникальный и принципиальный вклад в дело создания Перми в XIX веке, противники приводят доводы о «технической» роли деятеля, о том, что для В.Татищева более значимым центром уральского региона был Екатеринбург, основателем которого он тоже является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ициатива установки памятника основателю города в сакральном месте была активно поддержана городскими властями [2]. В акт установки памятника условно «первому начальнику» города властями очевидно закладывался символический партиципаторный смысл: сконструировать ментальную связь между «великим прошлым» учреждения Перми и ее настоящим. Политическим руководством города периода 2001-2003 гг. двигала мотивация создания культурного объекта, который бы стал основой для стабильной и сильной локальной идентичности пермяков, объединившихся вокруг символической фигуры «основателя» и тем самым ассоциирующихся с действующей городской властью. Выбранный для этих целей персоналистский идентификатор – культурный герой – должен был бы максимально эффективно инструментализировать это предприятие. Однако в известной мере цели достигнуты не были. Названная выше вычурная и неестественная телесность памятника В.Татищеву возбудила, скорее, саркастическое отношение. Задуманных политических целей установка памятника основателю не достигла, политико-символическое пространство города вытеснило его на периферию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хожим образом происходила адаптация пермского культурного и символического городского ландшафта к установленному в 2005 году памятника доктору Ф.Гралю. Сбором и аккумулированием средств на изготовление и установку памятника известному врачу занимался Фонд им. доктора Ф.Граля [4] при поддержке и участии пермского медицинского сообщества и, в некоторой степени, региональных и городских властей. Телесность памятника Гралю возбудила общественную дискуссию, антропоморфность врача, в изображении скульптора А.Залазаева, вызывала недоумения: «Вытянуто-уплощенная голова и струящиеся пальцы рук, держащие стетоскоп, едва ли соответствуют анатомическим особенностям достопочтенного доктора да и человеческой анатомии вообще» [10]. Впрочем, высказывались мнения, что такая вычурная телесность является отличным художественным выражением романтической филантропии самого героя: «Важный, наивный немец. Видно, что он старался в этой странной стране, делал, что мог. Долг и аккуратность вели его по жизни, плели ему шлейф уважения» [1]. Вне зависимости от художественного выражения предприятие по установке памятника стало некоторой общей пермской, хотя все-таки в определенной степени профессионально-медицинской, инициативой. Тем не менее, памятник не смог выполнить свою инструментальную идентификационную задачу – создать прочный локально значимый образ доктора Грааля в городском дискурсе, о чем свидетельствуют записи в социальных сетях, форумах [6] и т.п., сложилась путаница по поводу того, кому же установлен памятник, наиболее популярные точки зрения – Петру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ли М.Ломоносову [8]. Автору даже приходилось сталкиваться с мнением, что этот памятник изображает жабу в человеческой одежде. Во многом на данные интерпретации художественного объекта наложила его телесная вычурность. Герой не смог закрепить в пермском символическом ландшафте из-за формы его объективации в пространстве, а также, что чрезвычайно важно, отсутствия активного агента идентичности, который бы «сближал» локальное сообщество с образом героя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мятник Б.Пастернаку, установленный в 2009 году, напротив, можно назвать типичным примером конструирования и продвижения образа культурного героя как персоналистского идентификатора сообществом, в первую очередь, а не местной властной элитой. Идея создания и собственно установка единственного [3] на тот момент памятника Пастернаку принадлежит Фонду «Юрятин» - активному агенту мифа «Пермь – город Пастернака». Установка памятника, конечно, была санкционирована городской властью, а финансирование создания памятника было осуществлено компанией Лукойл, тем не менее, «подготовку» общественного мнения к «принятию» образа Пастернака как политически значимого культурного героя, «гения места», подвижнически осуществлял именно Фонд «Юрятин»: В пермской жизни Пастернак почерпнул множество поэтических образов и мотивов, – отмечает доктор филологических наук, председатель фонда «Юрятин» Владимир Абашев. – Город дал яркие впечатления для написания романа «Доктор Живаго», который является эмблемой России во всем мире» [5]. Телесность памятника Б.Пастернаку естественна, хотя памятник и представляет собой только бюст молодого писателя на каменном постаменте. Памятник московского скульптора Е.Мунц вызвал некоторое раздражение среди пермской культурной общественности, но, скорее, в виду столичности автора, нежели претензий к самой работе [9]. В конце 2000-х можно было с известной долей ответственности говорить о включении образа Пастернака в «пантеон» культурных героев – персоналистиских идентификаторов – пермской городской/региональной идентичности. Политико-символический ландшафт Перми вписал образ всемирно известного писателя в собственное ядро, тем самым построив символический «портал» сопричастности пермской локальности к мировому литературному (культурному) процессу. 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еденные примеры говорят о том, что характеристика телесности имеет важное, хотя, безусловно, не единственно принципиальное, значение в формировании образа культурного героя как персоналистского идентификатора в политической территориальной идентичности. Телесность культурного героя – это та характеристика, которая придает конструкту особое инструментальное значение по причине создания особого канала для ассоциирования индивида с культурным героем. Ассоциирование же с персоналией формирует (может формировать) процесс солидаризации с ним (его деяниями, поступками, творениями и т.п.), что, в свою очередь, и является актом идентификации, построения лично-сообщественной идентичности. Характеристики телесности культурного героя проявляются и имеют значение тогда, когда образ героя объективирован, в нашем случае – в памятнике. Телесность объединяет в себе и антропологические, и духовные характеристики (черты) персоналии, которую она выражает, но при этом деперсонализирует конкретное историческое содержание героя. Именно отсюда следует высокая инструментальная значимость телесности в конструировании территориальной (или, возможно, иной другой) идентичности через персоналистский идентификатор – культурного героя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ругим важным фактором культивирования роли и места героя в локальности является наличие или отсутствие агента соответствующей версии идентичности. Агент не только прикладывает усилия для того, чтобы объективировать образ героя и закрепить его в городском политико-символическом ландшафте, но и ведет бой за определенную версию идентичности, которую воплощает герой, и, что особо важно, влияет на то, насколько устойчивой и актуальной будет сконструированная идентичность. Другими словами, насколько имплантированный образ приживется в городском символическом теле. Рассмотренные примеры отлично подтверждают данный тезис, в случае с Б.Пастернаком присутствовал активный агент идентичности, что позволила развернуть полноценный локальный миф «Пермь – город Пастернака», противоположная история с Ф.Гралем, где устойчивого и активного агента идентичности не нашлось и памятник, а в след за ним и образ врача, были поглощены средой и вытеснены на периферию пермской идентичности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Еще одним фактором успешности включения образа героя в городское символическое пространство является диалектическая горизонталь «локальность – глобальность». Во многом устойчивости образа героя, включаемому в локальную идентичность, способствует наличие двух связей персоналии этого героя: он должен быть непосредственно связанным с локальностью, но при этом иметь глобальное значение. Опять же успешность образа Пастернака в Перми во многом и по этой причине, а не успешность образа Граля, несмотря на то, что этот «народный» герой мог бы стать центральной фигурой в локальной идентичности («самый свой», самый «народный» и т.п.), в отсутствии канала сопричастности Перми с глобальным через образ доктора.  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точник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Аверкиев И. Тихий праздник - большие надежды [Электронный ресурс]: URL:  http://www.prpc.ru/gazeta/88/monum.shtml (дата обращения 12.05.2013 г.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 Пермь доставлен единственный в России памятник Борису Пастернаку [Электронный ресурс]: URL:  http://www.permonline.ru/index.cfm?page=1151&amp;newc=8022  (дата обращения 14.05.2013 г.).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 Перми начинается помывка городских памятников [Электронный ресурс]: URL: </w:t>
      </w:r>
      <w:hyperlink r:id="rId2">
        <w:r>
          <w:rPr>
            <w:rStyle w:val="InternetLink"/>
            <w:sz w:val="28"/>
            <w:szCs w:val="28"/>
          </w:rPr>
          <w:t>http://www.permonline.ru/index.cfm?page=1151&amp;newc=25441</w:t>
        </w:r>
      </w:hyperlink>
      <w:r>
        <w:rPr>
          <w:sz w:val="28"/>
          <w:szCs w:val="28"/>
        </w:rPr>
        <w:t xml:space="preserve">  (дата обращения 02.05.2013 г.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В Перми объявлен сбор средств для установления памятника доктору Федору Гралю [Электронный ресурс]: URL: http://www.regnum.ru/news/medicine/96066.html (дата обращения 12.05.2013 г.)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В Перми открылся первый в России памятник всемирно известному писателю и поэту Борису Пастернаку [Электронный ресурс]: URL:  http://perm.russiaregionpress.ru/archives/1346 (дата обращения 14.05.2013 г.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 История установки памятника Пастернаку в Перми [Электронный ресурс]: URL:  http://www.dompasternaka.ru/forum/index.php?PAGE_NAME=read&amp;FID=6&amp;TID=6 (дата обращения 14.05.2013 г.)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7. Основателю Перми исполнилось 324 года [Электронный ресурс]: URL: http://www.rostur.ru/segodnya/6133/index.shtml (дата обращения 02.05.2013 г.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Подобная путаница было остроумно обыграна в популярном несколько лет назад интернет-ролике «Дак это Пермь!». См.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youtub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om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watch</w:t>
      </w:r>
      <w:r>
        <w:rPr>
          <w:sz w:val="28"/>
          <w:szCs w:val="28"/>
        </w:rPr>
        <w:t>?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ygqDB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7</w:t>
      </w:r>
      <w:r>
        <w:rPr>
          <w:sz w:val="28"/>
          <w:szCs w:val="28"/>
          <w:lang w:val="en-US"/>
        </w:rPr>
        <w:t>zlo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9. Сообщество ВКонтакте «Мой город – Пермь!» [Электронный ресурс]: URL:  http://vk.com/wall-3551694_196835 (дата обращения 14.05.2013 г.)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0. Сулимов К. Пермская смелость [Электронный ресурс]: URL:  http://www.business-class.su/article.php?id=752 (дата обращения 12.05.2013 г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rmonline.ru/index.cfm?page=1151&amp;newc=2544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1:29:00Z</dcterms:created>
  <dc:creator>User</dc:creator>
  <dc:description/>
  <cp:keywords/>
  <dc:language>en-US</dc:language>
  <cp:lastModifiedBy>User</cp:lastModifiedBy>
  <dcterms:modified xsi:type="dcterms:W3CDTF">2013-07-01T10:54:00Z</dcterms:modified>
  <cp:revision>30</cp:revision>
  <dc:subject/>
  <dc:title/>
</cp:coreProperties>
</file>