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ФОРМИРОВАНИЕ НОВОЙ ИДЕНТИЧНОСТИ В ТРАДИЦИОННОМ И ПОЛИКУЛЬТУРНОМ ОБЩЕСТВЕ ПОСРЕДСТВОМ ПОСТРОЕНИЯ ГРАЖДАНСКОГО ОБЩЕСТВ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</w:rPr>
      </w:pPr>
      <w:r>
        <w:rPr>
          <w:sz w:val="28"/>
        </w:rPr>
        <w:t>Сиражудинова С.В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sz w:val="28"/>
        </w:rPr>
      </w:pPr>
      <w:r>
        <w:rPr>
          <w:bCs/>
          <w:sz w:val="28"/>
        </w:rPr>
        <w:t>кандидат политических наук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еверокавказская академия государственной службы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Аннотация: На основе такой специфики Российской Федерации как многокультурность, многонациональность и традиционализм анализируется возможность и пути формирования новой идентичности, формируемой посредством формирования гражданского общества и его це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В современном мире в последние годы наметились и ведут активную экспансию две противоположно направленные глобальные тенденции: Тенденция к глобализации, и оппозиционная ей тенденция к глокализации. С одной стороны идет формирование новых глобальных наднациональных общечеловеческих ценностей, с другой, усиление национальной самоидентификации, возврат и обращение к традиционным культурным ценностям и религии, возрождение национальных культур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ООН и другие организации наряду с продвижением новых ценностей декларируют и признание ценности культурного многообразия стран, народов и этносов «Наше культурное разнообразие, является ценным наследием, и различные культуры найдут свои собственные пути к реализации своего видения устойчивого образа жизни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 xml:space="preserve"> [1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в общем всю Российскую Федерацию, то для нее характерен «своеобразный симбиоз активных глобалистических тенденций с традиционалистскими, отчасти полуфеодальными напластованиями. Это и создает причудливый, подчас даже экзотический профиль российской ситуации»</w:t>
      </w:r>
      <w:r>
        <w:rPr>
          <w:bCs/>
          <w:sz w:val="28"/>
        </w:rPr>
        <w:t>[2]</w:t>
      </w:r>
      <w:r>
        <w:rPr>
          <w:sz w:val="28"/>
          <w:szCs w:val="28"/>
        </w:rPr>
        <w:t>. Но особо сильно проявляется влияние традиционализма в ее национальных республиках, особенно там, где население исповедует ислам. В подобных обществах традиционализм (в первую очередь), а также религия доминируют в сознании населения, они отличаются развитой этнической самоидентификацией, превалирующей над всеми остальными вариантами идентичности. Роль религиозной идентификации важна, но она второстепенна по отношению к этнической. Даже в среде салафитов, которые по своим религиозным убеждениям должны следовать исключительно религиозной идентификации, сильны чувства этничности и национализ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В Российской Федерации, отличающейся многообразием культур поликультурным, полинациональным и многоконфессиональным составом населения идут процессы формирования гражданского общества, его построение декларируется правительством страны как основная и ведущая цель и ценность для государства. В России на фоне роста национальной самоидентификации идут процессы формирования общегражданской идентичности. Для нее необходимо формирование личности с одной стороны несколько самобытной, своеобразной, уникальной и неповторимой, но в то же время обладающей необходимыми для гражданского общества качествами и ценностями. Руководством страны, а также отдельными гражданами уже осознаются и признаются как важные такие внешние, формируемые властью и обществом ценности гражданского общества как свобода, равенство, соблюдение прав человека, уважение к личности, свобода мысли, слова, и вероисповедания и т.д. Для формирования полноценного гражданского общества важно и развитие внутренних, необходимых для всех граждан, составляющих подобное общество ценностей, таких как ответственность, свобода и независимость, развитость ли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Только при условии развития как внешних (надгражданских), так и внутренних (личностных) составляющих ценностей гражданского общества возможно сформировать и развить такие основные ценности гражданского общества, необходимые для многокультурного и многонационального общества как толерантность и способность к диалогу. Сформировать новый тип идентичности, который бы совмещал общечеловеческие наднациональные ценности гражданского общества с ценностями этническими, националь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Для Российской Федерации формирование такой общегражданской общенациональной идентичности важно и необходимо, так как способно разрешить конфликтность общества, вытекающей из специфики России как многокультурного, многоконфессионального и многонационального государства. Поиск подобной идентичности и попытки ее формирования уже предпринимались в истории нашей страны. Пример тому общесоветская идентичность, сумевшая проникнуть во все уголки страны, несмотря на национальное, культурное и конфессиональное различие (до сих пор частично сохранившая свои пережитки и отразившаяся на менталитете более старшего поколения). Утрата этой общегражданской идентичности и породила, как показывает история многие конфликты и пробл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На обширной территории Российской Федерации исторически шли процессы смешивания и ассимиляции культур. История развития страны и отдельных ее национальных республик демонстрирует примеры адаптации населения к новым привнесенным извне ценностям, демонстрирует органическое переплетение современного и традиционного, светского и религиозно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Для молодого поколения важно в условиях сохранения и уважения собственных этнических ценностей формирование общегражданской идентичности, создание общегражданских ценностей способных консолидировать общество, придать ему, несмотря на все его своеобразие, неоднородность и композитность общеполитическую и общегражданскую идентификац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2">
        <w:r>
          <w:rPr>
            <w:rStyle w:val="InternetLink"/>
            <w:bCs/>
            <w:color w:val="000000"/>
            <w:sz w:val="28"/>
            <w:u w:val="none"/>
          </w:rPr>
          <w:t>www.earthcharter.org/draft/charter.htm</w:t>
        </w:r>
      </w:hyperlink>
      <w:r>
        <w:rPr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>Покровский Н. В зеркале глобализации. // Отечественные записки. – 2003. - №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этническое и межконфессиональное взаимодействие в условиях глобализации: на пути к формированию гражданской идентичности 2011: Сборник материалов II Междунар. науч.-практ. конф. 16-17 ноября 2011 г., г. Казань / SIGRI; оргкомитет: Л.Р. Усманова и др. – Казань: Изд-во «ТАИ», 2012. - 232-2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charter.org/draft/charter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5:00Z</dcterms:created>
  <dc:creator>1</dc:creator>
  <dc:description/>
  <cp:keywords/>
  <dc:language>en-US</dc:language>
  <cp:lastModifiedBy>1</cp:lastModifiedBy>
  <dcterms:modified xsi:type="dcterms:W3CDTF">2012-10-20T18:35:00Z</dcterms:modified>
  <cp:revision>15</cp:revision>
  <dc:subject/>
  <dc:title>ФОРМИРОВАНИЕ НОВОЙ ИДЕНТИЧНОСТИ В ТРАДИЦИОННОМ И ПОЛИКУЛЬТУРНОМ ОБЩЕСТВЕ ПОСРЕДСТВОМ ПОСТРОЕНИЯ ГРАЖДАНСКОГО ОБЩЕСТВА</dc:title>
</cp:coreProperties>
</file>