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А. Коровнико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нтальное пространство постсоветского социума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пыт Росси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социетальные трансформации как «материального», институционального (политико-правового, социально-экономического, географического и т.п.), так и ментального (мировоззренческие координаты общественного сознания) пространств жизнедеятельности социума послужили импульсом к формированию на экс-социалистических территориях (в первую, очередь, России) качественно новой идентификационной матрицы - ментальности «постсоветского человека», детерминируемой совокупностью ключевых характеристи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нтальное </w:t>
      </w:r>
      <w:r>
        <w:rPr>
          <w:rFonts w:eastAsia="Times New Roman" w:cs="Times New Roman" w:ascii="Times New Roman" w:hAnsi="Times New Roman"/>
          <w:sz w:val="28"/>
          <w:szCs w:val="28"/>
        </w:rPr>
        <w:t>пространство как ценностно-смысловое образование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носимое со сферой сознания, охватывает все аспекты функционирования человеческой психики на индивидуальном, групповом и массовом уровнях и аккумулирует в себе следующие субпространств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ировоззрен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информационно-психологическо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идеологическо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гда теоретическое обобщение с позиции политологического анализа ментального пространства, его конфигураций применительно к современному российскому социуму, позволяет выяв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три концепта, </w:t>
      </w:r>
      <w:r>
        <w:rPr>
          <w:rFonts w:cs="Times New Roman" w:ascii="Times New Roman" w:hAnsi="Times New Roman"/>
          <w:sz w:val="28"/>
          <w:szCs w:val="28"/>
        </w:rPr>
        <w:t xml:space="preserve">содержание которых определяет его содержание, а именно: </w:t>
      </w:r>
      <w:r>
        <w:rPr>
          <w:rFonts w:cs="Times New Roman" w:ascii="Times New Roman" w:hAnsi="Times New Roman"/>
          <w:i/>
          <w:sz w:val="28"/>
          <w:szCs w:val="28"/>
        </w:rPr>
        <w:t>менталитет (мировоззренческий аспект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к совокупность сходных способов мировосприятия</w:t>
      </w:r>
      <w:r>
        <w:rPr>
          <w:rFonts w:cs="Times New Roman" w:ascii="Times New Roman" w:hAnsi="Times New Roman"/>
          <w:sz w:val="28"/>
          <w:szCs w:val="28"/>
        </w:rPr>
        <w:t>, оформившихся на основе генотипа под влиянием природ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ьной среды в результате собственного духовного (ментального) творчества субъек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; непосредственно, </w:t>
      </w:r>
      <w:r>
        <w:rPr>
          <w:rFonts w:cs="Times New Roman" w:ascii="Times New Roman" w:hAnsi="Times New Roman"/>
          <w:i/>
          <w:sz w:val="28"/>
          <w:szCs w:val="28"/>
        </w:rPr>
        <w:t>идентичность (информационно-психологический аспект),</w:t>
      </w:r>
      <w:r>
        <w:rPr>
          <w:rFonts w:cs="Times New Roman" w:ascii="Times New Roman" w:hAnsi="Times New Roman"/>
          <w:sz w:val="28"/>
          <w:szCs w:val="28"/>
        </w:rPr>
        <w:t xml:space="preserve"> как свойство, чувство, форма отождествления индивида с определенным социально-культурным, политическим образованием; </w:t>
      </w:r>
      <w:r>
        <w:rPr>
          <w:rFonts w:cs="Times New Roman" w:ascii="Times New Roman" w:hAnsi="Times New Roman"/>
          <w:i/>
          <w:sz w:val="28"/>
          <w:szCs w:val="28"/>
        </w:rPr>
        <w:t>социально-политическая парадигма (идеологический аспект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качестве среды их формирования, как концентрированное выражение конгруэнтности дискурсивных полей ментального пространства на конкретном этапе исторического развития стран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иса модели будущего устройства общества. Само же ментальное пространство социума в общем виде можно представить как </w:t>
      </w:r>
      <w:r>
        <w:rPr>
          <w:rFonts w:cs="Times New Roman" w:ascii="Times New Roman" w:hAnsi="Times New Roman"/>
          <w:sz w:val="28"/>
          <w:szCs w:val="28"/>
        </w:rPr>
        <w:t xml:space="preserve">систему ценностных, символически-смысловых координат его функционирования на всех уровнях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дентифика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(«кто мы?»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иента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(«куда идем?»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дапта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(«к чему приспособимся?»), </w:t>
      </w:r>
      <w:r>
        <w:rPr>
          <w:rFonts w:cs="Times New Roman" w:ascii="Times New Roman" w:hAnsi="Times New Roman"/>
          <w:sz w:val="28"/>
          <w:szCs w:val="28"/>
        </w:rPr>
        <w:t>конфигурация которых формирует постсоветскую идентификационную матрицу («постсоветского человека») как разновидность макросоциальной идентич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, во-первых, такие особенности идентификационных процессов постсоветского периода как </w:t>
      </w:r>
      <w:r>
        <w:rPr>
          <w:rFonts w:cs="Times New Roman" w:ascii="Times New Roman" w:hAnsi="Times New Roman"/>
          <w:sz w:val="28"/>
          <w:szCs w:val="28"/>
        </w:rPr>
        <w:t xml:space="preserve">гетерогенность (мозаичность и многослойность), взаимодействие инвариантности и изменчивости/турбулентности развития, а во-вторы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талкиваясь от тезиса о том, что ментальность, с одной стороны, подвержена свободным эволюционным процессам, а с другой, это понятие конструируемое, «появление на свет» на рубеже 1980-90-х гг. человека «постсовесткого» не просто как некой теоретической абстрактной модели, а как особого социально-культурного феномена, стало логичным результат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нвергенции ментальных структур экзогенного и эндогенного характер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28"/>
          <w:szCs w:val="28"/>
        </w:rPr>
        <w:footnoteReference w:id="5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числу первых можно отне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либеральные «гибриды» социал-дарвинизма и социал-демократии 1990-х гг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ссовый успех либерализма  в начале 90-х гг. объяснялся просто: тотальная дискредитация советской идентичности требовала появления новой идейно-аксиологической системы («идеологии антикоммунизма»), но ускоренное строительство «светлого будущего» либерализма в рамках российского социально-политического контекста стало быстро терять необходимую поддержку по целому ряду объективных (несоответствие исторических, мировоззренческих, идентификационных структур) и субъективных («хирургические» способы и характер проводимых трансформаций) причин. В связи с этим радикал-либерализм постепенно уступил позиции социал-либерализму, будущее российской версии неолиберальной системы оказалась под вопросом, а в ментальной системе координат на первый план вышл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«негативная идентичность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 одновременно прозападная направленность, но и отсутствие четких ориентиров дальнейшего развития социума; социал-дарвинистские способы адап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редины 1990-хгг. в рамках научно-общественного дискурса особую популярность начинают приобрета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бразцы досоветской ментальности, в т.ч. православно-монархические традиции (эндогенные ментальные структуры). </w:t>
      </w:r>
      <w:r>
        <w:rPr>
          <w:rFonts w:cs="Times New Roman" w:ascii="Times New Roman" w:hAnsi="Times New Roman"/>
          <w:sz w:val="28"/>
          <w:szCs w:val="28"/>
        </w:rPr>
        <w:t>С одной стороны, это объяснялось провалами радикальных либеральных реформ, что заставило обратиться к социокультурным, философско-мировоззренческим, политическим традициям Российской империи в качестве альтернативы «западным стандартам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антите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ерализму в России – «силе, подавляющей и разрушающей общество», с другой, возрождение досоветской идентичности стало своего рода реакцией на предельный материализм советской системы, атеистическое марксистско-ленинское уч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В ментальном пространстве происходит формирование </w:t>
      </w:r>
      <w:r>
        <w:rPr>
          <w:rFonts w:cs="Times New Roman" w:ascii="Times New Roman" w:hAnsi="Times New Roman"/>
          <w:i/>
          <w:sz w:val="28"/>
          <w:szCs w:val="28"/>
        </w:rPr>
        <w:t>«ностальгической идентичности» досоветского формата</w:t>
      </w:r>
      <w:r>
        <w:rPr>
          <w:rFonts w:cs="Times New Roman" w:ascii="Times New Roman" w:hAnsi="Times New Roman"/>
          <w:sz w:val="28"/>
          <w:szCs w:val="28"/>
        </w:rPr>
        <w:t xml:space="preserve">; особое место заним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я православной монархии (</w:t>
      </w:r>
      <w:r>
        <w:rPr>
          <w:rFonts w:cs="Times New Roman" w:ascii="Times New Roman" w:hAnsi="Times New Roman"/>
          <w:sz w:val="28"/>
          <w:szCs w:val="28"/>
        </w:rPr>
        <w:t>органицизм в  государственном  устройств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качестве </w:t>
      </w:r>
      <w:r>
        <w:rPr>
          <w:rFonts w:cs="Times New Roman" w:ascii="Times New Roman" w:hAnsi="Times New Roman"/>
          <w:sz w:val="28"/>
          <w:szCs w:val="28"/>
        </w:rPr>
        <w:t xml:space="preserve">наиболее оптимального типа государственности; в число адаптационных механизмов входят вера, опора на прошлое, общая история, культурное наслед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же с конца 1990-хх. гг. начинается постепенная ревитализация </w:t>
      </w:r>
      <w:r>
        <w:rPr>
          <w:rFonts w:cs="Times New Roman" w:ascii="Times New Roman" w:hAnsi="Times New Roman"/>
          <w:i/>
          <w:sz w:val="28"/>
          <w:szCs w:val="28"/>
        </w:rPr>
        <w:t>советской идентичности в 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дификации «ностальгической идентичности»</w:t>
      </w:r>
      <w:r>
        <w:rPr>
          <w:rFonts w:cs="Times New Roman" w:ascii="Times New Roman" w:hAnsi="Times New Roman"/>
          <w:sz w:val="28"/>
          <w:szCs w:val="28"/>
        </w:rPr>
        <w:t xml:space="preserve">, особую популярность в идеологическом дискурсе приобретают идеи социализма (неомарксизма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стсоветское ментальное пространство прочно входит </w:t>
      </w:r>
      <w:r>
        <w:rPr>
          <w:rFonts w:cs="Times New Roman" w:ascii="Times New Roman" w:hAnsi="Times New Roman"/>
          <w:sz w:val="28"/>
          <w:szCs w:val="28"/>
        </w:rPr>
        <w:t xml:space="preserve">обр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om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ovieticus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, соответственно, такие ценностные ориентиры как социальная справедливость, порядок, солидарность (независимо от </w:t>
      </w:r>
      <w:r>
        <w:rPr>
          <w:rFonts w:cs="Times New Roman" w:ascii="Times New Roman" w:hAnsi="Times New Roman"/>
          <w:sz w:val="28"/>
          <w:szCs w:val="28"/>
        </w:rPr>
        <w:t xml:space="preserve">конфессиональной или этнической принадлежности, культивируемых  консервативным направлением); адаптационные механизмы предполагают </w:t>
      </w:r>
      <w:r>
        <w:rPr>
          <w:rFonts w:cs="Times New Roman" w:ascii="Times New Roman" w:hAnsi="Times New Roman"/>
          <w:bCs/>
          <w:sz w:val="28"/>
          <w:szCs w:val="28"/>
        </w:rPr>
        <w:t>воззрение на человека как на общественное существо, а также особую роль социальной защищенности как условие общественной стаби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, что специфика ментального пространства российского социума на протяжении постсоветского периода обусловле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зрывами ментальных матр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исле которых остаются территориально-пространственные, культурные, социально-экономические, образовательные, поколенческие различ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зультатом всей совокупности идентификационных процессов, взаимопроникновения экзогенных и эндогенных ментальных структур стал постсоветский человек как особый (контрастный) ментальный тип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8"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– рационально-оценочный (западный формат), с одной стороны,  и эмоционально-компульсивный («консерватор советского образца»), с друг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0935" cy="436499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755" r="-6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1. </w:t>
      </w:r>
      <w:r>
        <w:rPr>
          <w:rFonts w:cs="Times New Roman" w:ascii="Times New Roman" w:hAnsi="Times New Roman"/>
          <w:b/>
          <w:sz w:val="28"/>
          <w:szCs w:val="28"/>
        </w:rPr>
        <w:t>Ментальное пространство постсоветского социума.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содержательная наполненность конфигураций системы координат ментального пространства в вид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интеза консервативных (в т.ч. православно-монархических), просоветских (социалистических), либерально-демократических элементов (см. Рис.1) позволяет наметить те группы идейно-ценностных принципов, разумный баланс которых может послужить фундаментом </w:t>
      </w:r>
      <w:r>
        <w:rPr>
          <w:rFonts w:cs="Times New Roman" w:ascii="Times New Roman" w:hAnsi="Times New Roman"/>
          <w:sz w:val="28"/>
          <w:szCs w:val="28"/>
        </w:rPr>
        <w:t xml:space="preserve">аутентичной аксиологической модели развития российского социума в качестве альтернативы «метаменталитету» универсального образца и позволит </w:t>
      </w:r>
      <w:r>
        <w:rPr>
          <w:rFonts w:eastAsia="Times New Roman" w:cs="Times New Roman" w:ascii="Times New Roman" w:hAnsi="Times New Roman"/>
          <w:sz w:val="28"/>
          <w:szCs w:val="28"/>
        </w:rPr>
        <w:t>России занять достойное место в мировом ментальном пространстве соврем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числу таких характеристик автор относит генезис, эволюцию, признаки, систему координат функционирования и потенциал «постсоветского человека» как особого мент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типа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3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банов Н.И., Губанов Н.Н. Глобалистский менталитет как условие предотвращения межцивилизационных конфликтов // СОЦИС. – 2001. - № 4. - С. 52.</w:t>
      </w:r>
    </w:p>
  </w:footnote>
  <w:footnote w:id="4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еология в данном случае трактуется как</w:t>
      </w:r>
      <w:r>
        <w:rPr>
          <w:rFonts w:cs="Times New Roman" w:ascii="Times New Roman" w:hAnsi="Times New Roman"/>
          <w:color w:val="000000"/>
        </w:rPr>
        <w:t xml:space="preserve"> целостный, внутренне связанный набор идей, который выражает рациональные (интересы) и аксиологические (ценности) основания социума; отвечает требованиям социально-политического контекста современности, объективным закономерностям развития, их специфике на уровне национально-государственного образования; служит основой политического порядка и методов его обеспечения; </w:t>
      </w:r>
      <w:r>
        <w:rPr>
          <w:rFonts w:cs="Times New Roman" w:ascii="Times New Roman" w:hAnsi="Times New Roman"/>
        </w:rPr>
        <w:t xml:space="preserve">является своего рода критерием эффективности, успешности и витальности социума.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идет о сочетании привнесенных извне и исторических присущих элементах ментального пространства российского социума и государства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 Мамут Л.С. Российский политический процесс. О концепции православно-монархического строя для постсоветской России http://ecsocman.hse.ru/data/2010/12/09/1214861029/Mamut.pdf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идет о группе факторов («сетке» ограничений), определяющих характер идентификационных структур постсоветского образца, составляющих основные элементы ментального пространства, в т.ч. социально-экономических, этнокультурных, социально-демографических, информационных, геополитических, символических, идеологических.</w:t>
      </w:r>
    </w:p>
  </w:footnote>
  <w:footnote w:id="8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нтальность «постсоветского человека», по сути, представляет собой </w:t>
      </w:r>
      <w:r>
        <w:rPr>
          <w:rFonts w:cs="Times New Roman" w:ascii="Times New Roman" w:hAnsi="Times New Roman"/>
          <w:i/>
        </w:rPr>
        <w:t>совокупность диаметрально противоположных качеств</w:t>
      </w:r>
      <w:r>
        <w:rPr>
          <w:rFonts w:cs="Times New Roman" w:ascii="Times New Roman" w:hAnsi="Times New Roman"/>
        </w:rPr>
        <w:t xml:space="preserve">, с одной стороны, </w:t>
      </w:r>
      <w:r>
        <w:rPr>
          <w:rFonts w:eastAsia="Times New Roman" w:cs="Times New Roman" w:ascii="Times New Roman" w:hAnsi="Times New Roman"/>
        </w:rPr>
        <w:t>низкая самодисциплина, разобщенность, правовой нигилизм, патернализм, максимализм, низкопоклонство, нетерпимость, а с другой, терпеливость, справедливость, адаптивность, изобретательность, восприимчивость к новому, бескорыстность, чувство долга и т.п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360" w:before="340" w:after="34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6:00Z</dcterms:created>
  <dc:creator>MacBookAir</dc:creator>
  <dc:description/>
  <cp:keywords/>
  <dc:language>en-US</dc:language>
  <cp:lastModifiedBy>MacBookAir</cp:lastModifiedBy>
  <dcterms:modified xsi:type="dcterms:W3CDTF">2013-10-22T14:48:00Z</dcterms:modified>
  <cp:revision>24</cp:revision>
  <dc:subject/>
  <dc:title/>
</cp:coreProperties>
</file>