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С. Кукв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кроидентичность: постсоветские дискурсивные метаморфозы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"/>
        <w:spacing w:lineRule="auto" w:line="360" w:before="0" w:after="0"/>
        <w:ind w:left="0" w:right="-6" w:firstLine="720"/>
        <w:jc w:val="both"/>
        <w:rPr/>
      </w:pPr>
      <w:r>
        <w:rPr>
          <w:sz w:val="28"/>
          <w:szCs w:val="28"/>
        </w:rPr>
        <w:t xml:space="preserve">Современную конфигурацию российской национальной идентичности, рассматриваемой для отечественных социально-политических реалий как вариант макроидентичности, составляют две наиболее значимые, крупные размерности: социокультурная и политическая. Этнокультурная идентичность, представляя собой социокультурную, участвует в формировании национальной идентичности. Это становится возможным при определенных обстоятельствах: когда этнокультурная идентичность находится в актуализированном состоянии и сопрягается с солидарностью, соединенной с толерантными установками и доверием власти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Благоприятные социально-экономические условия и равный доступ населения к ресурсам способствуют данному процессу. Например, исследование Ю.В. Арутюняна показало, что «утверждение макроидентичности «россияне» происходит в наиболее благоприятных частях Российской Федерации», таких как Москва и Краснодарский край, выступающих в качестве модельных регионов с точки зрения закладывания основ и испытания на прочность российской гражданской нации. При этом ряд республик Северного Кавказа, таких как Дагестан, Чечня и Ингушетия, с точки зрения ученого, не могут претендовать не только на наличие формирующейся, но даже сколько-нибудь выраженной полиэтничной гражданской общности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Для данных регионов характерно преобладание в коллективном сознании традиционалистских (этнонационалистических), а не модернизационных (интегративных) трендов. Причем такая слабая включенность названных республик в обозначенный процесс наблюдается на фоне вполне отчетливо прослеживаемой государственной политики формирования российской нации. </w:t>
      </w:r>
    </w:p>
    <w:p>
      <w:pPr>
        <w:pStyle w:val="Pa9"/>
        <w:spacing w:lineRule="auto" w:line="360"/>
        <w:ind w:right="-5" w:firstLine="682"/>
        <w:jc w:val="both"/>
        <w:rPr>
          <w:rStyle w:val="A5"/>
          <w:rFonts w:eastAsia="Arial Unicode MS"/>
          <w:sz w:val="28"/>
          <w:szCs w:val="28"/>
        </w:rPr>
      </w:pPr>
      <w:r>
        <w:rPr>
          <w:sz w:val="28"/>
          <w:szCs w:val="28"/>
        </w:rPr>
        <w:t>По мнению экспертов, на р</w:t>
      </w:r>
      <w:r>
        <w:rPr>
          <w:rStyle w:val="Font11"/>
          <w:sz w:val="28"/>
          <w:szCs w:val="28"/>
        </w:rPr>
        <w:t>убеже 1990-2000-х гг. в стране начала артикулироваться важность управления этнокультурными различиями, противодействия «формам крайнего национализма и экстремизма», консолидации российского общества. Задача формирования общероссийской нации ставится в этот период в рамках политического дискурса в выступлениях президентов РФ В.В. Путина и Д.А. Медведева. «Наметилась линия на более определенную поддержку модели российской нации-согражданства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Font11"/>
          <w:sz w:val="28"/>
          <w:szCs w:val="28"/>
        </w:rPr>
        <w:t xml:space="preserve">. В связи с чем актуализировалась замена понятия «национальная политика» на «политику этнокультурную», или «политику в сфере межэтнических отношений», когда речь шла о политике в отношении народов России. В этом контексте «национальная политика» начинает пониматься как «политика обеспечения национальных интересов страны». Следует отметить, что задача сохранения этнокультурного многообразия на федеральном уровне формулировалась не как самоцель, а как способ «интеграции граждан любой этнической принадлежности в общероссийское социально-экономическое и культурное пространство»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rStyle w:val="Font11"/>
          <w:sz w:val="28"/>
          <w:szCs w:val="28"/>
        </w:rPr>
        <w:t>. Обстоятельный анализ использования идеи «общероссийской нации» в государственных документах этого периода осуществила Г.И. Зверева. Исследователь полагает, что впервые идея коллективной российской идентичности - «многонациональный народ России» была высказана в Конституции в 1993 г.</w:t>
      </w:r>
      <w:r>
        <w:rPr>
          <w:rFonts w:cs="NewtonC;Times New Roman"/>
          <w:color w:val="000000"/>
          <w:sz w:val="28"/>
          <w:szCs w:val="28"/>
        </w:rPr>
        <w:t xml:space="preserve"> Текст «Концепции государственной национальной политики РФ» 1996 г. использует понятие «многонациональное государство». В роли гаранта устойчивости «многонационального государства» выступает русский народ, понимаемый как этническая общность, который «является опорой российской государственности. </w:t>
      </w:r>
      <w:r>
        <w:rPr>
          <w:rStyle w:val="A5"/>
          <w:rFonts w:eastAsia="Arial Unicode MS"/>
          <w:sz w:val="28"/>
          <w:szCs w:val="28"/>
        </w:rPr>
        <w:t xml:space="preserve"> </w:t>
      </w:r>
    </w:p>
    <w:p>
      <w:pPr>
        <w:pStyle w:val="Pa9"/>
        <w:spacing w:lineRule="auto" w:line="360"/>
        <w:ind w:right="-6" w:firstLine="720"/>
        <w:jc w:val="both"/>
        <w:rPr/>
      </w:pPr>
      <w:r>
        <w:rPr>
          <w:rStyle w:val="A5"/>
          <w:rFonts w:eastAsia="Arial Unicode MS"/>
          <w:sz w:val="28"/>
          <w:szCs w:val="28"/>
        </w:rPr>
        <w:t xml:space="preserve">Следующим документом, отражавшим поиск и становление объединительной идеи, стал </w:t>
      </w:r>
      <w:r>
        <w:rPr>
          <w:rFonts w:cs="NewtonC;Times New Roman"/>
          <w:color w:val="000000"/>
          <w:sz w:val="28"/>
          <w:szCs w:val="28"/>
        </w:rPr>
        <w:t xml:space="preserve">проект Федерального закона «Об основах государственной национальной политики РФ» (2003 г. и 2006 г.). В документе 2003 г. более четко, по сравнению с текстом «Концепции национальной политики» 1996 г., выражена мысль о приоритете этнического по отношению к общегражданскому началу и сделан акцент на этнофедералистском принципе организации «государства–нации». В переработанном варианте законопроекта 2006 г. в текст документа вводятся новые понятия: «общегражданская идентичность», «российская нация». </w:t>
      </w:r>
      <w:r>
        <w:rPr>
          <w:rStyle w:val="A5"/>
          <w:rFonts w:eastAsia="Arial Unicode MS"/>
          <w:sz w:val="28"/>
          <w:szCs w:val="28"/>
        </w:rPr>
        <w:t xml:space="preserve">«Российская нация», говорилось в документе, – это «историческая, социально-политическая общность многонационального народа России с общей исторической судьбой, совместной созидательной деятельностью по укреплению единого государства» </w:t>
      </w:r>
      <w:r>
        <w:rPr>
          <w:rStyle w:val="FootnoteCharacters"/>
          <w:rStyle w:val="FootnoteAnchor"/>
          <w:rFonts w:eastAsia="Arial Unicode MS" w:cs="NewtonC;Times New Roman" w:ascii="Times New Roman" w:hAnsi="Times New Roman"/>
          <w:color w:val="000000"/>
          <w:sz w:val="28"/>
          <w:szCs w:val="28"/>
        </w:rPr>
        <w:footnoteReference w:id="7"/>
      </w:r>
      <w:r>
        <w:rPr>
          <w:rStyle w:val="A5"/>
          <w:rFonts w:eastAsia="Arial Unicode MS" w:cs="Times New Roman" w:ascii="Times New Roman" w:hAnsi="Times New Roman"/>
          <w:sz w:val="28"/>
          <w:szCs w:val="28"/>
        </w:rPr>
        <w:t>. Несколько позже сам проект закона стал называться иначе:</w:t>
      </w:r>
      <w:r>
        <w:rPr>
          <w:rFonts w:cs="NewtonC;Times New Roman"/>
          <w:color w:val="000000"/>
          <w:sz w:val="28"/>
          <w:szCs w:val="28"/>
        </w:rPr>
        <w:t xml:space="preserve"> «Об основах государственной политики в сфере межэтнических отношений». По характеру изменений этого проекта Федерального закона заметно, что в содержании понятия «российской нации» несколько усиливалось гражданское звучание. </w:t>
      </w:r>
      <w:r>
        <w:rPr>
          <w:rFonts w:cs="Times New Roman" w:ascii="Times New Roman" w:hAnsi="Times New Roman"/>
          <w:sz w:val="28"/>
          <w:szCs w:val="28"/>
        </w:rPr>
        <w:t>Трактовка «многонациональный народ» претерпела ряд изменений и понималась как «общность граждан Российской Федерации различных национальностей, объединенных государственным единством, общими интересами и духовными ценностями и осознающих свою принадлежность к общности российской нации». Факт акцентирования на идее политической нации привел к серьезной критике и негативным оценкам документа, и его рассмотрение было снова отложено.</w:t>
      </w:r>
    </w:p>
    <w:p>
      <w:pPr>
        <w:pStyle w:val="Pa9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объединительной идеи вылилось, по утверждению Г.Зверевой, в «официальное учреждение российской нации», которое состоялось весной 2008 г. через создание </w:t>
      </w:r>
      <w:r>
        <w:rPr>
          <w:rFonts w:cs="NewtonC;Times New Roman"/>
          <w:color w:val="000000"/>
          <w:sz w:val="28"/>
          <w:szCs w:val="28"/>
        </w:rPr>
        <w:t>Общероссийского союза общественных объединений (ОСОО) «Российская нация». В Совет этого Общероссийского союза, как отмечалось в средствах массовых коммуникаций, вошли «видные государственно-политические и общественные деятели, руководители всех крупнейших федеральных национально-культурных общественных объединений». Цель движения – распространение и упрочение в обществе идеи политической и гражданской нации в России. Согласно мнению участников нового движения, впервые эта идея «была утверждена» высказыванием В. Путина о российской нации, которое содержалось в его выступлении по вопросам межнациональных и межконфессиональных отношений 5 февраля 2004 г.</w:t>
      </w:r>
      <w:r>
        <w:rPr>
          <w:rStyle w:val="FootnoteCharacters"/>
          <w:rStyle w:val="FootnoteAnchor"/>
          <w:rFonts w:cs="NewtonC;Times New Roman"/>
          <w:color w:val="000000"/>
          <w:sz w:val="28"/>
          <w:szCs w:val="28"/>
        </w:rPr>
        <w:footnoteReference w:id="8"/>
      </w:r>
      <w:r>
        <w:rPr>
          <w:rFonts w:cs="NewtonC;Times New Roman"/>
          <w:color w:val="000000"/>
          <w:sz w:val="28"/>
          <w:szCs w:val="28"/>
        </w:rPr>
        <w:t xml:space="preserve"> </w:t>
      </w:r>
    </w:p>
    <w:p>
      <w:pPr>
        <w:pStyle w:val="Pa9"/>
        <w:spacing w:lineRule="auto" w:line="360"/>
        <w:ind w:right="-6" w:firstLine="720"/>
        <w:jc w:val="both"/>
        <w:rPr>
          <w:rFonts w:cs="NewtonC;Times New Roman"/>
          <w:color w:val="000000"/>
          <w:sz w:val="28"/>
          <w:szCs w:val="28"/>
        </w:rPr>
      </w:pPr>
      <w:r>
        <w:rPr>
          <w:rFonts w:cs="NewtonC;Times New Roman"/>
          <w:color w:val="000000"/>
          <w:sz w:val="28"/>
          <w:szCs w:val="28"/>
        </w:rPr>
        <w:t xml:space="preserve">Принятая в конце 2012 года «Стратегия государственной национальной политики Российской Федерации на период до 2025 года» провозглашает в качестве цели «упрочение общероссийского гражданского самосознания и духовной общности многонационального народа Российской Федерации (российской нации)» </w:t>
      </w:r>
      <w:r>
        <w:rPr>
          <w:rStyle w:val="FootnoteCharacters"/>
          <w:rStyle w:val="FootnoteAnchor"/>
          <w:rFonts w:cs="NewtonC;Times New Roman"/>
          <w:color w:val="000000"/>
          <w:sz w:val="28"/>
          <w:szCs w:val="28"/>
        </w:rPr>
        <w:footnoteReference w:id="9"/>
      </w:r>
      <w:r>
        <w:rPr>
          <w:rFonts w:cs="NewtonC;Times New Roman"/>
          <w:color w:val="000000"/>
          <w:sz w:val="28"/>
          <w:szCs w:val="28"/>
        </w:rPr>
        <w:t xml:space="preserve">. При этом формулируется параллельная цель «сохранения и развития этнокультурного многообразия народов России». Федеральная целевая программа «Укрепление единства российской нации и этнокультурное развитие народов России (2014−2020 годы)», принятая в рамках реализации названной стратегии, строится также на сбалансированном подходе «единство-разнообразие». Обе цели формируются как равнозначные </w:t>
      </w:r>
      <w:r>
        <w:rPr>
          <w:rStyle w:val="FootnoteCharacters"/>
          <w:rStyle w:val="FootnoteAnchor"/>
          <w:rFonts w:cs="NewtonC;Times New Roman"/>
          <w:color w:val="000000"/>
          <w:sz w:val="28"/>
          <w:szCs w:val="28"/>
        </w:rPr>
        <w:footnoteReference w:id="10"/>
      </w:r>
      <w:r>
        <w:rPr>
          <w:rFonts w:cs="NewtonC;Times New Roman"/>
          <w:color w:val="000000"/>
          <w:sz w:val="28"/>
          <w:szCs w:val="28"/>
        </w:rPr>
        <w:t xml:space="preserve">. </w:t>
      </w:r>
    </w:p>
    <w:p>
      <w:pPr>
        <w:pStyle w:val="2"/>
        <w:spacing w:lineRule="auto" w:line="360" w:before="0" w:after="0"/>
        <w:ind w:left="0" w:right="-6" w:firstLine="720"/>
        <w:jc w:val="both"/>
        <w:rPr/>
      </w:pPr>
      <w:r>
        <w:rPr>
          <w:sz w:val="28"/>
          <w:szCs w:val="28"/>
        </w:rPr>
        <w:t xml:space="preserve">Специфика Северного Кавказа с позиций анализируемой проблемы заключается не только в полиэтничности и поликонфессиональности, говорят даже о «предельной выраженности» этнического и конфессионального разнообразия. Базовой системообразующей характеристикой для региона и многих процессов, происходящих в нем, является </w:t>
      </w:r>
      <w:r>
        <w:rPr>
          <w:i/>
          <w:sz w:val="28"/>
          <w:szCs w:val="28"/>
        </w:rPr>
        <w:t>неравномерность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Она выражается в экономических, политико-идеологических диспропорциях, в сосуществовании глубоко укорененных традиционных институтов и проявлений постиндустриального мира, в несоответствии статуса этнических меньшинств и большинства их реальным социокультурным статусам, а также в различной степени консолидационных процессов у населения региона.</w:t>
      </w:r>
    </w:p>
    <w:p>
      <w:pPr>
        <w:pStyle w:val="2"/>
        <w:spacing w:lineRule="auto" w:line="360" w:before="0" w:after="0"/>
        <w:ind w:left="0" w:right="-6" w:firstLine="720"/>
        <w:jc w:val="both"/>
        <w:rPr/>
      </w:pPr>
      <w:r>
        <w:rPr>
          <w:sz w:val="28"/>
          <w:szCs w:val="28"/>
        </w:rPr>
        <w:t>Исследователи обнаружили закономерность, согласно которой неравномерность гражданской консолидации населения и уровня социально-политической стабильности по региону зависит от типа идентичности групп, входящих в его социальную структуру. Например, идентичность этнических групп, имеющих длительный опыт совместного существования (русские (либо казаки) и армяне в Ростовской области, Краснодарском крае, русские (либо казаки) и адыги в Краснодарском крае, Республике Адыгея), расценивается как конструктивная основа для преобладания консолидационных процессов (и соответственно, формирования российской идентичности) над процессами дифференциации. Противоположно выглядит ситуация с идентичностью этносоциальных групп, взаимодействие между которыми в настоящее время только складывается или восстанавливается (русские (казаки) и турки-месхитинцы в Краснодарском крае, русские (казаки) и чеченцы и даргинцы в Ростовской области, старожильческое население и мигранты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Подобные выводы ставят под сомнение имеющую широкое распространение точку зрения, что, осуществляя внутриэтническую интеграцию, этническая идентичность оказывает влияние на развитие дезинтеграционных тенденций в обществе в целом и, в частности, в этносфере. </w:t>
      </w:r>
    </w:p>
    <w:p>
      <w:pPr>
        <w:pStyle w:val="2"/>
        <w:spacing w:lineRule="auto" w:line="360" w:before="0" w:after="0"/>
        <w:ind w:left="0" w:right="-6" w:firstLine="720"/>
        <w:jc w:val="both"/>
        <w:rPr/>
      </w:pPr>
      <w:r>
        <w:rPr>
          <w:sz w:val="28"/>
          <w:szCs w:val="28"/>
        </w:rPr>
        <w:t>Таким образом, учет этнокультурного многообразия при определении солидаризирующей идеи для российского общества является одним из ключевых факторов при реализации политики и практики формирования национальной идентичности. А использование культурных, образовательных, медиа «каналов» для продвижения этой идеи может стать главным механизмом формирования и укрепления национальной российской идентичности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caps/>
          <w:sz w:val="32"/>
          <w:szCs w:val="32"/>
        </w:rPr>
      </w:pPr>
      <w:r>
        <w:rPr>
          <w:rFonts w:eastAsia="Arial Unicode MS"/>
          <w:caps/>
          <w:sz w:val="32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одготовлена  при поддержке РФФИ. Проект № 12-06-31146 мол_а</w:t>
      </w:r>
    </w:p>
  </w:footnote>
  <w:footnote w:id="3">
    <w:p>
      <w:pPr>
        <w:pStyle w:val="Normal"/>
        <w:ind w:right="-6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ыжова С.В. Этническая и гражданская идентичность в контексте межэтнической толерантности. Автореф. дисс. к.с.н. - М., 2008. С. 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утюнян Ю.В. Россияне: проблема формирования национально-гражданской идентичности в свете данных этносоциологии // Общественные науки и современность. - 2009. - № 4. С. 91-9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инова О.Ю. Символическая политика и конструирование макрополитической идентичности в постсоветской России // Полис. - 2010. - № 2. С. 99.</w:t>
      </w:r>
    </w:p>
  </w:footnote>
  <w:footnote w:id="6">
    <w:p>
      <w:pPr>
        <w:pStyle w:val="Normal"/>
        <w:ind w:right="-6" w:hanging="0"/>
        <w:jc w:val="both"/>
        <w:rPr>
          <w:rStyle w:val="Font9"/>
          <w:rFonts w:eastAsia="Arial Unicode MS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9"/>
          <w:rFonts w:eastAsia="Arial Unicode MS"/>
          <w:sz w:val="20"/>
          <w:szCs w:val="20"/>
        </w:rPr>
        <w:t xml:space="preserve">Тишков В.А. Как обновить концепцию национальной политики? </w:t>
      </w:r>
      <w:r>
        <w:rPr>
          <w:rStyle w:val="Font9"/>
          <w:rFonts w:eastAsia="Arial Unicode MS"/>
          <w:sz w:val="20"/>
          <w:szCs w:val="20"/>
          <w:lang w:val="en-US"/>
        </w:rPr>
        <w:t xml:space="preserve">URL: </w:t>
      </w:r>
      <w:hyperlink r:id="rId1">
        <w:r>
          <w:rPr>
            <w:rStyle w:val="InternetLink"/>
            <w:sz w:val="20"/>
            <w:szCs w:val="20"/>
            <w:lang w:val="en-US"/>
          </w:rPr>
          <w:t>http://www.valerytishkov.ru/cntnt/publikacii3/publikacii/kak_obnovi.html</w:t>
        </w:r>
      </w:hyperlink>
    </w:p>
    <w:p>
      <w:pPr>
        <w:pStyle w:val="Footnote"/>
        <w:rPr>
          <w:rStyle w:val="Font9"/>
          <w:rFonts w:eastAsia="Arial Unicode MS"/>
          <w:sz w:val="20"/>
          <w:szCs w:val="20"/>
          <w:lang w:val="en-US"/>
        </w:rPr>
      </w:pPr>
      <w:r>
        <w:rPr/>
      </w:r>
    </w:p>
  </w:footnote>
  <w:footnote w:id="7">
    <w:p>
      <w:pPr>
        <w:pStyle w:val="Footnote"/>
        <w:ind w:firstLine="5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Зверева Г.И. Как «нас» теперь называть? Формулы коллективной самоидентификации в современной России // Вестник общественного мнения. - 2009. - №1. (январь-март). С. 73.</w:t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 С. 80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тратегия государственной национальной политики Российской Федерации на период до 2025 года». </w:t>
      </w:r>
      <w:r>
        <w:rPr>
          <w:lang w:val="en-US"/>
        </w:rPr>
        <w:t>URL: http://text.document.kremlin.ru/SESSION/PDA/linkProxy?subjectId=70284810&amp;linkType=65537</w:t>
      </w:r>
    </w:p>
  </w:footnote>
  <w:footnote w:id="1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ая целевая программа «Укрепление единства российской нации и этнокультурное развитие народов России (2014−2020 годы)». </w:t>
      </w:r>
      <w:r>
        <w:rPr>
          <w:lang w:val="en-US"/>
        </w:rPr>
        <w:t>URL:</w:t>
      </w:r>
      <w:r>
        <w:rPr/>
        <w:t xml:space="preserve"> http://government.ru/docs/4022</w:t>
      </w:r>
    </w:p>
  </w:footnote>
  <w:footnote w:id="11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лынина Т.П. Диагностический потенциал современного исторического знания и его возможности в определении уровня фоновой напряженности на Юге России // Проблемы и перспективы социально-экономического и научно-технологического развития южных регионов: Материалы Всероссийской научной конференции (21-22 сентября 2009 г., Ростов-на-Дону). - Ростов-на-Дону, 2009. С.343.</w:t>
      </w:r>
    </w:p>
  </w:footnote>
  <w:footnote w:id="12">
    <w:p>
      <w:pPr>
        <w:pStyle w:val="Footnote"/>
        <w:ind w:firstLine="68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перская Л.Л. Общегражданская идентичность как фактор обеспечения стабильности на Северном Кавказе // Миграционные процессы на Юге России: реалии, проблемы, перспективы. Сборник материалов международной научно-практической конференции. Выпуск первый. - Ростов-на-Дону, 2008. С. 4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11">
    <w:name w:val="font11"/>
    <w:basedOn w:val="Style14"/>
    <w:qFormat/>
    <w:rPr/>
  </w:style>
  <w:style w:type="character" w:styleId="A5">
    <w:name w:val="A5"/>
    <w:qFormat/>
    <w:rPr>
      <w:rFonts w:cs="NewtonC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">
    <w:name w:val="font9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11"/>
    </w:pPr>
    <w:rPr>
      <w:rFonts w:ascii="NewtonC;Times New Roman" w:hAnsi="NewtonC;Times New Roman" w:cs="Newton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alerytishkov.ru/cntnt/publikacii3/publikacii/kak_obnov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8:00Z</dcterms:created>
  <dc:creator>Ln</dc:creator>
  <dc:description/>
  <cp:keywords/>
  <dc:language>en-US</dc:language>
  <cp:lastModifiedBy>Проба</cp:lastModifiedBy>
  <dcterms:modified xsi:type="dcterms:W3CDTF">2013-11-21T07:58:00Z</dcterms:modified>
  <cp:revision>2</cp:revision>
  <dc:subject/>
  <dc:title>Е</dc:title>
</cp:coreProperties>
</file>