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«Постсоветская идентичность в политическом измерении: реалии, проблемы, перспектив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е Зуриет Анзау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/>
            </w:pPr>
            <w:r>
              <w:rPr/>
              <w:t>Переосмысление концепта «геополитическая идентичность» в условиях меняющегося миропоряд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государственный универси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теории государства и права и полит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. и моб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72) 59-39-62; 8-918-319-08-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hadezur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де З.А. </w:t>
      </w:r>
    </w:p>
    <w:p>
      <w:pPr>
        <w:pStyle w:val="Style16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ереосмысление концепта «геополитическая идентичность» в условиях меняющегося миропорядка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ие структурные изменения, переживаемые Россией на протяжении последних десятилетий, требуют обоснования новой концепции идентичности, формирование которой сопряжено со множеством трудностей. Идентификационный кризис имеет не только внутреннее, но и внешнее измерение, поскольку на формирование новой устойчивой интегральной идентичности россиян, наряду с ценностными и мировоззренческими аспектами, оказывают влияние и геополитические процессы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необходимостью теоретического осмысления новаций действительности в ее геополитическом выражении представляется своевременным обращение к обозначенной теме. Актуальность проблемы определяется объективно существующей необходимостью анализа геополитических трансформаций в России, важностью выбора ею новых, адекватных современным мировым процессам ориентиров в политике, во взаимоотношениях с другими государствами. Кроме того, поиски новой идентичности являются необходимым условием выработки государственной стратегии в области внутренней и внешней политики, а также обеспечения национальной безопасности Росс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ардинальных трансформаций идентичность россиян подверглась мощному воздействию изменяющихся приоритетов и ценностей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ход к открытости обусловил ее </w:t>
      </w:r>
      <w:r>
        <w:rPr>
          <w:rFonts w:cs="Times New Roman" w:ascii="Times New Roman" w:hAnsi="Times New Roman"/>
          <w:sz w:val="28"/>
          <w:szCs w:val="28"/>
        </w:rPr>
        <w:t>максимальную подверженность влияниям извне. Российское общество стало представлять собой новую реальность, сформировавшуюся за годы реформ. В этих условиях идентичность россиян значительно преобразилась в плане своего содержания и форм проявления. Взаимоисключающие тенденции в развитии социума привели к формированию многоуровневой модели идентичности, включающей наряду с традиционными формами, новые, в том числе и геополитическую, представляющую собой ключевой элемент конструирования социально-политического пространства, который проявляется в самобытности той или иной страны и ее народа, а также связанные с этим представлениями о месте и роли страны в глобализирующемся пространст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ходя из этого, можно сформулировать положение о том, что </w:t>
      </w:r>
      <w:r>
        <w:rPr>
          <w:rFonts w:cs="Times New Roman" w:ascii="Times New Roman" w:hAnsi="Times New Roman"/>
          <w:sz w:val="28"/>
          <w:szCs w:val="28"/>
        </w:rPr>
        <w:t>поиск консолидирующих оснований идентичности в современном мире не представляется возможным без анализа его геополитической составляющей, то есть без объединения проблем геополитики и идентичности в единый комплекс. Это предполагает не механическое соединение под одной рубрикой «геополитики» и «идентичности», а анализ взаимного влияния трансформаций, протекающих в геополитическом диапазоне, с одной стороны, и в социокультурной сфере, с друг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татье мы не будем обсуждать модели, в рамках которых разные авторы объясняют и прогнозируют идентификационные стратегии российских граждан. Вопросы эти достаточно подробно излагаются в ряде политологических изданий. Задача данной статьи конкретна – анализ взаимосвяз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олитики и идентичности в контексте развития полицентрического мир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первых попыток анализа обозначенной проблемы была предпринята нами в 2007 г. Мы исходили из представления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геополитическая идентичность в современных глобализационных процессах представляется в виде геополитического мировоззрения и мироориентации, конструируется на определенном этническом пространстве в такой форме, что этническая и региональная идентичности являются доминантой процессов конструирования геополитической идентичности в современной Росс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наши публикации вызвали интерес и дискуссию в отечественной науке, остановимся еще раз на этом феномене. Не собираясь заняться «разъяснительной работой» или навязыванием утопичных мыслей, попробуем вступить в диалог, поразмышлять, переосмыс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еополитическую</w:t>
      </w:r>
      <w:r>
        <w:rPr>
          <w:rFonts w:cs="Times New Roman" w:ascii="Times New Roman" w:hAnsi="Times New Roman"/>
          <w:sz w:val="28"/>
          <w:szCs w:val="28"/>
        </w:rPr>
        <w:t xml:space="preserve"> идентичность в новых услов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ложность и неоднозначность понятийного ряда, отметим, что в социогуманитарных науках идентичность рассматривается как множественная, изменчивая, гибкая, конструируемая структура, модифицирующаяся в зависимости от исторического и политического контекста и стратегии акторов. Чаще всего она рассматривается как фактор, определяющий качество общественных связей и отношений, степень сплоченности и солидарной мотивации поведения гражда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братим внимание на то, что возможность преодоления кризиса идентичности, существующего в современном российском обществе и представляющего угрозу его стабильному существованию, связана, в первую очередь, с возрождением базовых ценностей социума, с восстановлением статуса сверх-державы. Преодоление кризиса идентичности является важнейшим геополитическим проектом, поскольку представляет собой один из главных факторов обеспечения национальной безопасности, сохранения и развития самобытности России в условиях модерниз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29"/>
          <w:sz w:val="28"/>
          <w:szCs w:val="28"/>
        </w:rPr>
        <w:t xml:space="preserve">Согласно авторитетным специалистам в области российской идентичности, </w:t>
      </w:r>
      <w:r>
        <w:rPr>
          <w:rFonts w:cs="Times New Roman" w:ascii="Times New Roman" w:hAnsi="Times New Roman"/>
          <w:sz w:val="28"/>
          <w:szCs w:val="28"/>
        </w:rPr>
        <w:t>в недалекой перспективе, если не будут предприняты энергичные и эффективные шаги по развитию и укреплению общероссийской идентичности, вероятно дальнейшее обострение кризиса идентичности и, как следствие – потеря нравственных и ценностных ориентиров у молодежи и других слоев общ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ndent"/>
        <w:spacing w:lineRule="auto" w:line="360" w:before="0" w:after="0"/>
        <w:ind w:left="0" w:right="0" w:firstLine="567"/>
        <w:rPr/>
      </w:pPr>
      <w:r>
        <w:rPr>
          <w:rStyle w:val="FontStyle29"/>
          <w:sz w:val="28"/>
          <w:szCs w:val="28"/>
        </w:rPr>
        <w:t xml:space="preserve">Не развивая эту тему дальше, отметим, что </w:t>
      </w:r>
      <w:r>
        <w:rPr>
          <w:sz w:val="28"/>
          <w:szCs w:val="28"/>
        </w:rPr>
        <w:t xml:space="preserve">всем россиянам предстоит, преодолевая издержки глобализации, идти по долгому пути поиска своей идентичности. Российское общество действительно нуждается в формировании национальной идентичности, ведь Россия является, как и все современные государства, государством национальным. Перед россиянами стоит задача осознания себя как нации – политического сообщества граждан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этой проблемы является вопрос о геополитической идентичности России, поскольку важнейшие грани и контуры идентичности любого государства определяются его местом, весом и влиянием в мировом сообществе, а также отношением к нему остального мира. Аргументируя данное положение, отметим, что в практике анализа идентификационных стратегий признан тезис о геополитике как компоненте любых структур идентичности. Поэтому неслучайно внимание, уделяемое идентичности в последние годы, совпало с повышенным интересом к геополитическим проблемам. В то же время, несмотря на то, что наличие тесной связи между этими феноменами признается, ее природа на сегодняшний день остается недостаточно освоенной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ажную роль в ее изучении играет обращение к опыту западной науке, в которой обозначенная проблема частично затрагивается в трудах классиков геополитики. Определенное внимание этой теме уделили М. Бассин, Х. Дайкинк, И. Нойманн, Дж. Тоал и др. Так, географические аспекты проблемы идентичности рассмотрены М. Бассиным, согласно которому, географические объекты становятся существенными для структур идентичности только тогда, когда они оказываются психологически включенными в эти </w:t>
      </w:r>
      <w:r>
        <w:rPr>
          <w:color w:val="000000"/>
          <w:sz w:val="28"/>
          <w:szCs w:val="28"/>
        </w:rPr>
        <w:t>структур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цессе географического самоопределения ученый выделяет проблему национальных границ, которые играют важную роль в формировании групповой идентичности. Х. Дайкинк понимает под геополитическим видением мира набор представлений о соотношении между различными элементами политического пространства, о национальной безопасности и угрозах ей, выгодах и невыгодах определенной внешнеполитической </w:t>
      </w:r>
      <w:r>
        <w:rPr>
          <w:color w:val="000000"/>
          <w:sz w:val="28"/>
          <w:szCs w:val="28"/>
        </w:rPr>
        <w:t>стратег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еополитическое видение мира включает также представления о территории этнической группы или политической нации, ее границах, моделях государственного устройства, своей исторической миссии и внешних или внутренних силах, благоприятствующих или препятствующих ее осуществлению, геополитических кодах. И. Нойманн предлагает четыре подхода к изучению идентичности, актуальных для геополитики и международных отношений: этнографический, психологический, подход континентальной философии и восточный </w:t>
      </w:r>
      <w:r>
        <w:rPr>
          <w:color w:val="000000"/>
          <w:sz w:val="28"/>
          <w:szCs w:val="28"/>
        </w:rPr>
        <w:t>экскурс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рабатывая новый методологический подход в геополитике, Д. Тоал выделяет такие направления исследований в геополитике, как изучение национальных геополитических традиций, анализ геополитической идентичности, исследование значения пространственных концепций в разных традициях и </w:t>
      </w:r>
      <w:r>
        <w:rPr>
          <w:color w:val="000000"/>
          <w:sz w:val="28"/>
          <w:szCs w:val="28"/>
        </w:rPr>
        <w:t>культура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иболее существенное влияние на современные зарубежные версии теории идентичности оказывают в последние годы такие исследователи, как П. Бурдье, Э. Гидденс, Ю. Хабермас и С. Хантингтон, стоящие на принципиально различных методологических позициях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исследователи используют понятие «геополитика» в связи с границами и распространением идентичностей, и в этом смысле рассматривают ее как составляющую геополитических процессов. Особое значение в осмыслении взаимосвязи геополитики и идентичности имеют идеи К.С. Гаджиева, А.Г. Дугина, Д.Н. Замятина, М.В. Ильина, А.А. Кара-Мурзы, В.А. Колосова, Э.Г. Соловьева и В.Л. Цымбурского. </w:t>
      </w:r>
      <w:r>
        <w:rPr>
          <w:color w:val="000000"/>
          <w:sz w:val="28"/>
          <w:szCs w:val="28"/>
        </w:rPr>
        <w:t>Одни авторы считают, что идентичность является ключевым понятием в современном прочтении геополитического дискурса. По мнению других, идентичность может выступать объясняющим фактором внешней и внутренней политики госуда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удно заметить, что даже в рамках активного возрождения геополитической феноменологии в России, при наличии достаточно внушительного перечня научных работ, в которых рассматриваются новые модели идентичности, проблема взаимосвязи геополитики и идентичности практически не представлена в социально-гуманитарной нау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 можно констатировать, что мировое социогуманитарное знание переживает всплеск интереса к проблеме геополитической идентичности, актуальность которой определяется объективно существующей необходимостью геополитического позиционирования стран в динамично развивающемся мире, важностью выбора новых ориентиров во взаимоотношениях с другими государствами и их союзами, связанных с обеспечением национальной безопасности, которая в значительной мере определяется геополитической идентичностью, соответствующей реальному потенциалу укрепления имиджа государств. В условиях ускорения процессов глобализации геополитическая идентичность выступает в качестве индикатора, позволяющего судить о характере и направленности интеграции государств в мировое сообщество, основных векторах их внешнеполитической страте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проблема чрезвычайно актуальна для России, в которой изменения характера геополитической реальности требуют новой идентификационной концепции в условиях кризисного мироощущения. Выделение и обоснование данного феномена позволит выработать меры по укреплению российской государственности и сформировать имидж страны как великой держа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ено выше, переосмысление геополитической идентичности осуществляется в связи с формированием общероссийской идентичности. Многие ученые признают сегодня, что геополитическая идентичность представляет собой реально существующий феномен. Она, как и другие уровни идентичности, иллюстрирует многообразие модернизирующегося социума. В заключение считаем необходимым подчеркнуть, что в современных условиях рассматриваемый феномен не следует мифологизировать и идеализировать. Но и без его анализа трудно разобраться с реалиями меняющегося миропорядка.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де З.А. Векторы геополитической идентичности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оп: ООО «Качество»</w:t>
      </w:r>
      <w:r>
        <w:rPr>
          <w:rFonts w:cs="Times New Roman" w:ascii="Times New Roman" w:hAnsi="Times New Roman"/>
          <w:sz w:val="24"/>
          <w:szCs w:val="24"/>
        </w:rPr>
        <w:t>, 2007. – с. 290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енко И.С., Лапкин В.В., Пантин В.И. Идентичность в системе координат мирового развития // Полис. – 2010. – № 3. – С. 56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син М. К вопросу о географии национальной идентичности // Идентичность и география в современной России. – СПб.: </w:t>
      </w:r>
      <w:r>
        <w:rPr>
          <w:rFonts w:cs="Times New Roman" w:ascii="Times New Roman" w:hAnsi="Times New Roman"/>
          <w:color w:val="000000"/>
          <w:sz w:val="24"/>
          <w:szCs w:val="24"/>
        </w:rPr>
        <w:t>Геликон Плюс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ijkink 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ational Identity and Geopolitical Visions: Maps of Pride and Pain. – Londo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dds K</w:t>
      </w:r>
      <w:r>
        <w:rPr>
          <w:rFonts w:cs="Times New Roman" w:ascii="Times New Roman" w:hAnsi="Times New Roman"/>
          <w:sz w:val="24"/>
          <w:szCs w:val="24"/>
          <w:lang w:val="en-US"/>
        </w:rPr>
        <w:t>, 1996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йманн И. Использование «Другого»: Образы Востока в формировании европейских идентичностей. – М.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 издательство</w:t>
      </w:r>
      <w:r>
        <w:rPr>
          <w:rFonts w:cs="Times New Roman" w:ascii="Times New Roman" w:hAnsi="Times New Roman"/>
          <w:sz w:val="24"/>
          <w:szCs w:val="24"/>
        </w:rPr>
        <w:t>, 2004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'To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itical Geopolitics: The Politics of Writing Global Space. Minneapolis. – MN.</w:t>
      </w:r>
      <w:r>
        <w:rPr>
          <w:rFonts w:cs="Times New Roman" w:ascii="Times New Roman" w:hAnsi="Times New Roman"/>
          <w:color w:val="000000"/>
          <w:sz w:val="24"/>
          <w:szCs w:val="24"/>
        </w:rPr>
        <w:t>: University of Minnesota Press</w:t>
      </w:r>
      <w:r>
        <w:rPr>
          <w:rFonts w:cs="Times New Roman" w:ascii="Times New Roman" w:hAnsi="Times New Roman"/>
          <w:sz w:val="24"/>
          <w:szCs w:val="24"/>
          <w:lang w:val="en-US"/>
        </w:rPr>
        <w:t>,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  <w:color w:val="12304A"/>
    </w:rPr>
  </w:style>
  <w:style w:type="character" w:styleId="2">
    <w:name w:val="Обычный (веб) Знак2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 w:before="0" w:after="0"/>
      <w:ind w:left="24" w:right="14" w:firstLine="744"/>
      <w:jc w:val="both"/>
    </w:pPr>
    <w:rPr>
      <w:rFonts w:ascii="Times New Roman" w:hAnsi="Times New Roman" w:eastAsia="Times New Roman" w:cs="Times New Roman"/>
      <w:sz w:val="28"/>
      <w:szCs w:val="17"/>
    </w:rPr>
  </w:style>
  <w:style w:type="paragraph" w:styleId="Indent">
    <w:name w:val="indent"/>
    <w:basedOn w:val="Normal"/>
    <w:qFormat/>
    <w:pPr>
      <w:spacing w:lineRule="auto" w:line="240" w:before="225" w:after="225"/>
      <w:ind w:left="1200" w:right="225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dezur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6:00Z</dcterms:created>
  <dc:creator>Admin</dc:creator>
  <dc:description/>
  <cp:keywords/>
  <dc:language>en-US</dc:language>
  <cp:lastModifiedBy>1</cp:lastModifiedBy>
  <dcterms:modified xsi:type="dcterms:W3CDTF">2013-10-11T15:10:00Z</dcterms:modified>
  <cp:revision>11</cp:revision>
  <dc:subject/>
  <dc:title>Заявка на участие во Всероссийской научно-практической конференции «Постсоветская идентичность в политическом измерении: реалии, проблемы, перспективы»</dc:title>
</cp:coreProperties>
</file>