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Россия и Китай. Дополнительность стран и ландшафтов</w:t>
      </w:r>
    </w:p>
    <w:p>
      <w:pPr>
        <w:pStyle w:val="Normal"/>
        <w:jc w:val="both"/>
        <w:rPr/>
      </w:pPr>
      <w:hyperlink r:id="rId2">
        <w:r>
          <w:rPr/>
        </w:r>
      </w:hyperlink>
    </w:p>
    <w:p>
      <w:pPr>
        <w:pStyle w:val="Normal"/>
        <w:jc w:val="both"/>
        <w:rPr/>
      </w:pPr>
      <w:hyperlink r:id="rId3">
        <w:r>
          <w:rPr>
            <w:rStyle w:val="InternetLink"/>
          </w:rPr>
          <w:t>Владимир Каганский</w:t>
        </w:r>
      </w:hyperlink>
    </w:p>
    <w:p>
      <w:pPr>
        <w:pStyle w:val="Style14"/>
        <w:jc w:val="both"/>
        <w:rPr/>
      </w:pPr>
      <w:r>
        <w:rPr/>
        <w:t xml:space="preserve">Неожиданным - но существенным - сходством ландшафтов </w:t>
      </w:r>
      <w:r>
        <w:rPr>
          <w:b/>
          <w:bCs/>
        </w:rPr>
        <w:t>России</w:t>
      </w:r>
      <w:r>
        <w:rPr/>
        <w:t xml:space="preserve"> и </w:t>
      </w:r>
      <w:r>
        <w:rPr>
          <w:b/>
          <w:bCs/>
        </w:rPr>
        <w:t>Китая</w:t>
      </w:r>
      <w:r>
        <w:rPr/>
        <w:t xml:space="preserve"> мы занимались в первой статье этой мини-дилогии</w:t>
      </w: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1%231"</w:instrText>
      </w:r>
      <w:r>
        <w:rPr>
          <w:rStyle w:val="InternetLink"/>
        </w:rPr>
        <w:fldChar w:fldCharType="separate"/>
      </w:r>
      <w:r>
        <w:rPr>
          <w:rStyle w:val="InternetLink"/>
        </w:rPr>
        <w:t>1</w:t>
      </w:r>
      <w:r>
        <w:rPr>
          <w:rStyle w:val="InternetLink"/>
        </w:rPr>
        <w:fldChar w:fldCharType="end"/>
      </w:r>
      <w:r>
        <w:rPr/>
        <w:t xml:space="preserve">. Здесь же мы рассмотрим иные аспекты сопоставления этих стран. </w:t>
      </w:r>
    </w:p>
    <w:p>
      <w:pPr>
        <w:pStyle w:val="Style14"/>
        <w:jc w:val="both"/>
        <w:rPr/>
      </w:pPr>
      <w:r>
        <w:rPr/>
        <w:t xml:space="preserve">Китай и современная Россия в границах нынешней РФ в высшей степени дополнительны. Это макрорегионы, каковым суждено дополнять друг друга во многих отношениях. </w:t>
      </w:r>
    </w:p>
    <w:p>
      <w:pPr>
        <w:pStyle w:val="Style14"/>
        <w:jc w:val="both"/>
        <w:rPr/>
      </w:pPr>
      <w:r>
        <w:rPr/>
        <w:t xml:space="preserve">Китай - страна чрезвычайно плотно населенная (в собственно китайской, приморской, восточной части) и при этом испытывающая острый дефицит почти всех природных ресурсов, как невозобновляемых (полезные ископаемые), так и возобновляемых (лес); уже в видимой перспективе Китай будет испытывать нарастающий дефицит пресной воды, которую из-за недостатка энергетических ресурсов будет трудно и/или дорого транспортировать издалека или производить из морской воды методом опреснения; иные реальные источники на своей территории рано или поздно будут исчерпаны. Очевиден дефицит и собственно земли - для сельского хозяйства (хотя оно и быстро интенсифицируется; Китай сумел практически даром воспользоваться плодами т.н. зеленой революции, то есть выведения новых сортов растений на основе методов современной генетики); не менее дефицитны и земли для других целей - быстро расползающихся городов и растущей промышленности, которые неизбежно будут съедать все больше сельскохозяйственных земель, поскольку иначе разместить городскую и промышленную застройку нельзя - просто негде. В противоположность этому Россия, особенно </w:t>
      </w:r>
      <w:r>
        <w:rPr>
          <w:b/>
          <w:bCs/>
        </w:rPr>
        <w:t>Восточная Россия</w:t>
      </w:r>
      <w:r>
        <w:rPr/>
        <w:t xml:space="preserve"> (прежде всего Дальний Восток и Восточная Сибирь), являющаяся северной частью </w:t>
      </w:r>
      <w:r>
        <w:rPr>
          <w:b/>
          <w:bCs/>
        </w:rPr>
        <w:t>Восточной Азии</w:t>
      </w:r>
      <w:r>
        <w:rPr/>
        <w:t xml:space="preserve"> (Китай же является средней частью этого макрорегиона), располагает крупными или очень крупными природными ресурсами - как полезными ископаемыми, так и лесными ресурсами. Обильные земельные (об их качестве поговорим чуть дальше) и водные ресурсы этой территории хорошо известны. </w:t>
      </w:r>
    </w:p>
    <w:p>
      <w:pPr>
        <w:pStyle w:val="Style14"/>
        <w:jc w:val="both"/>
        <w:rPr/>
      </w:pPr>
      <w:r>
        <w:rPr/>
        <w:t> </w:t>
      </w:r>
    </w:p>
    <w:p>
      <w:pPr>
        <w:pStyle w:val="Style14"/>
        <w:jc w:val="both"/>
        <w:rPr/>
      </w:pPr>
      <w:r>
        <w:rPr/>
        <w:t xml:space="preserve">Разумеется, сформулированный выше вывод может быть конкретизирован по отдельным видам природных ресурсов, среди которых на первый план выступают энергетические (ср. многочисленные проекты создания нефтепроводов с китайским участием, проекты аналогичных разработок газовых месторождений Восточной Сибири и т.п.). В ресурсном отношении Китай и Россия дополнительны, особенно если учитывать и обеспеченность территорий демографическими, а значит - и трудовыми ресурсами. Россия давно прошла демографический переход, и без внешнего притока ее население будет только сокращаться; специалисты-демографы согласны в том, что никакие государственные меры не приведут к существенному повышению рождаемости и в целом не изменят демографической ситуации. Напротив, Китай еще не прошел демографического перехода, и несмотря на все активные (довольно жесткие) меры государства по сокращению рождаемости, она заметно превосходит смертность, и рост населения продолжается и еще будет продолжаться. </w:t>
      </w:r>
    </w:p>
    <w:p>
      <w:pPr>
        <w:pStyle w:val="Style14"/>
        <w:jc w:val="both"/>
        <w:rPr/>
      </w:pPr>
      <w:r>
        <w:rPr>
          <w:i/>
          <w:iCs/>
        </w:rPr>
        <w:t xml:space="preserve">Восточная Россия и Китай (или </w:t>
      </w:r>
      <w:r>
        <w:rPr>
          <w:b/>
          <w:bCs/>
          <w:i/>
          <w:iCs/>
        </w:rPr>
        <w:t>Северный Китай</w:t>
      </w:r>
      <w:r>
        <w:rPr>
          <w:i/>
          <w:iCs/>
        </w:rPr>
        <w:t>) как бы созданы для активного взаимодействия.</w:t>
      </w:r>
      <w:r>
        <w:rPr/>
        <w:t xml:space="preserve"> Другой такой пары взаимодополнительных ландшафтов и экономик соседних стран в мире больше нет; пара "</w:t>
      </w:r>
      <w:r>
        <w:rPr>
          <w:b/>
          <w:bCs/>
        </w:rPr>
        <w:t>США</w:t>
      </w:r>
      <w:r>
        <w:rPr/>
        <w:t xml:space="preserve"> - </w:t>
      </w:r>
      <w:r>
        <w:rPr>
          <w:b/>
          <w:bCs/>
        </w:rPr>
        <w:t>Канада</w:t>
      </w:r>
      <w:r>
        <w:rPr/>
        <w:t xml:space="preserve">" также дополнительна, однако у США нет избытка демографических ресурсов (которые пригодились бы Канаде), а вся пригодная для жизни и сельскохозяйственного производства территория Канады - без чрезвычайных затрат - уже освоена. Канада, особенно ее освоенная и заселенная южная кромка территории, примыкающая к США, если судить формально, по градусам широты, - не такая уж северная страна, но ее климат много суровее, чем климат аналогичных территорий по другую сторону Атлантики: дело в том, что вся Западная Евразия подогревается мощным теплым течением Гольфстрим, а берега Северной Америки, напротив, омываются холодным течением. В определенном смысле дополнительны и Западная Европа и Восточная Европа; у реализации дополнительности Индонезии (и шире - Юго-Восточной Азии) и Австралии много проблем, да они и не столь уж близки. </w:t>
      </w:r>
    </w:p>
    <w:p>
      <w:pPr>
        <w:pStyle w:val="Style14"/>
        <w:jc w:val="both"/>
        <w:rPr/>
      </w:pPr>
      <w:r>
        <w:rPr/>
        <w:t xml:space="preserve">Если даже представить, что будут освоены полезные ископаемые Восточной России, для чего не потребуется много рабочей силы, но потребуются совершенно новые и сложные социальные технологии освоения территорий (нежели те, что практиковались в советское время и требовали содержания в неблагоприятных природных условиях огромных масс населения), - то рынком их сбыта будет все равно Китай (хотя не только - еще и Япония и Южная Корея). Но все равно эта территория останется недоосвоенной относительно природных возможностей, здесь не может быть сформирована полноценная система расселения: у России для этого нет прежде всего демографических ресурсов, да и откуда их взять, если в самом ландшафте Европейской России наметились опасные "дыры" на некогда освоенной, а ныне быстро пустеющей внутренней периферии. А без определенного уровня заселенности культурного ландшафта его нельзя поддерживать в пригодном для жизни состоянии. Как бы Китай ни интенсифицировал свое производство, особенно сельское хозяйство (которое в этом случае будет потреблять намного больше воды и энергии), как бы ни применял энергосберегающие технологии, все равно в условиях экономического и демографического роста страна не минует дефицита практически всех ресурсов, в том числе земельных, а в перспективе и водных. Уместно заметить, дополняя первую статью дилогии: </w:t>
      </w:r>
      <w:r>
        <w:rPr>
          <w:i/>
          <w:iCs/>
        </w:rPr>
        <w:t>еще в одном существенном отношении Китай и Россия чрезвычайно сходны - бОльшая часть их территории непригодна и сейчас, и в предвидимом будущем для сельского хозяйства, а на значительной части их территории просто невозможно создание современной системы расселения - природные условия малопригодны для жизни</w:t>
      </w:r>
      <w:r>
        <w:rPr/>
        <w:t xml:space="preserve">; возможное сложное и очень дорогое преобразование Китаем аридных (засушливых) земель опять-таки натолкнется на дефицит воды (к тому же это этнически и культурно отнюдь не китайские территории, что будет создавать особые проблемы). </w:t>
      </w:r>
      <w:r>
        <w:rPr>
          <w:b/>
          <w:bCs/>
          <w:i/>
          <w:iCs/>
        </w:rPr>
        <w:t>Китаю внутри своей территории негде расширять освоенное пространство, и нет для этого ресурсов</w:t>
      </w:r>
      <w:r>
        <w:rPr/>
        <w:t xml:space="preserve">. У Китая остро встанет и проблема занятости населения - трудно сказать, будет ли поглощен новыми отраслями все нарастающий по мере успехов сельского хозяйства избыток рабочей силы села. </w:t>
      </w:r>
      <w:r>
        <w:rPr>
          <w:i/>
          <w:iCs/>
        </w:rPr>
        <w:t xml:space="preserve">Китай испытывает и будет испытывать в будущем серьезный избыток рабочей силы и просто населения, или иначе: </w:t>
      </w:r>
      <w:r>
        <w:rPr>
          <w:b/>
          <w:bCs/>
          <w:i/>
          <w:iCs/>
        </w:rPr>
        <w:t>дефицит территории вместе с ее ресурсами</w:t>
      </w:r>
      <w:r>
        <w:rPr>
          <w:i/>
          <w:iCs/>
        </w:rPr>
        <w:t>.</w:t>
      </w:r>
      <w:r>
        <w:rPr/>
        <w:t xml:space="preserve"> </w:t>
      </w:r>
    </w:p>
    <w:p>
      <w:pPr>
        <w:pStyle w:val="Style14"/>
        <w:jc w:val="both"/>
        <w:rPr/>
      </w:pPr>
      <w:r>
        <w:rPr>
          <w:i/>
          <w:iCs/>
        </w:rPr>
        <w:t xml:space="preserve">Налицо </w:t>
      </w:r>
      <w:r>
        <w:rPr>
          <w:b/>
          <w:bCs/>
          <w:i/>
          <w:iCs/>
        </w:rPr>
        <w:t>проблема</w:t>
      </w:r>
      <w:r>
        <w:rPr>
          <w:i/>
          <w:iCs/>
        </w:rPr>
        <w:t>. Россия не может полноценно освоить свои восточные территории</w:t>
      </w:r>
      <w:r>
        <w:rPr/>
        <w:t xml:space="preserve">, к тому же их освоенность сейчас падает, и население просто бежит с северо-востока России (он же - северо-восток всей Азии). </w:t>
      </w:r>
      <w:r>
        <w:rPr>
          <w:i/>
          <w:iCs/>
        </w:rPr>
        <w:t>Китай же никак не может сейчас и тем более не сможет в будущем обойтись без ресурсов этой территории</w:t>
      </w:r>
      <w:r>
        <w:rPr/>
        <w:t xml:space="preserve"> </w:t>
      </w:r>
    </w:p>
    <w:p>
      <w:pPr>
        <w:pStyle w:val="Style14"/>
        <w:jc w:val="both"/>
        <w:rPr/>
      </w:pPr>
      <w:r>
        <w:rPr/>
        <w:t>Выводы из сказанного представляются очевидными: этим территориям России и Китая (по крайней мере северному и центральному Китаю) суждено взаимодействовать, проблемой же и сюжетом проектов (политика - сфера проектирования реальности) является сам тип этого взаимодействия. Существует и мнение, что в многовековой перспективе бОльшая часть территории России будет заселена "выходцами с юга</w:t>
      </w: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2%232"</w:instrText>
      </w:r>
      <w:r>
        <w:rPr>
          <w:rStyle w:val="InternetLink"/>
        </w:rPr>
        <w:fldChar w:fldCharType="separate"/>
      </w:r>
      <w:r>
        <w:rPr>
          <w:rStyle w:val="InternetLink"/>
        </w:rPr>
        <w:t>2</w:t>
      </w:r>
      <w:r>
        <w:rPr>
          <w:rStyle w:val="InternetLink"/>
        </w:rPr>
        <w:fldChar w:fldCharType="end"/>
      </w:r>
      <w:r>
        <w:rPr/>
        <w:t xml:space="preserve">", то есть направление многовекового колонизационного движения в Евразии с запада на восток сменится направлением с юга на север. </w:t>
      </w:r>
    </w:p>
    <w:p>
      <w:pPr>
        <w:pStyle w:val="Style14"/>
        <w:jc w:val="both"/>
        <w:rPr/>
      </w:pPr>
      <w:r>
        <w:rPr/>
        <w:t xml:space="preserve">У этой проблемы есть и сравнительно локальный, отдельный и практически самостоятельный аспект. </w:t>
      </w:r>
      <w:r>
        <w:rPr>
          <w:b/>
          <w:bCs/>
          <w:i/>
          <w:iCs/>
        </w:rPr>
        <w:t>Южная, приграничная кромка российского Дальнего Востока</w:t>
      </w:r>
      <w:r>
        <w:rPr/>
        <w:t xml:space="preserve"> - Еврейская область целиком, Приморский край в основном, Хабаровский край и Амурская область частично (южные части) - это </w:t>
      </w:r>
      <w:r>
        <w:rPr>
          <w:i/>
          <w:iCs/>
        </w:rPr>
        <w:t>территории, которые в природно-ландшафтном отношении являются просто прямым продолжением китайской Манчжурии, ее северным окаймлением</w:t>
      </w:r>
      <w:r>
        <w:rPr/>
        <w:t xml:space="preserve"> с тем же по типу (рис на орошаемых землях, соя), но гораздо менее успешным сельским хозяйством; эти территории вошли в состав Российской империи исторически недавно. На этой территории китайцы могут жить и вести привычное им хозяйство в сельской местности (расселение же в сельской местности - основа социального контроля территории); они уже сейчас пытаются это делать, тогда как во всем мире китайцы являются преимущественно горожанами: чайна-тауны почти всех крупнейших городов мира известны. </w:t>
      </w:r>
      <w:r>
        <w:rPr>
          <w:i/>
          <w:iCs/>
        </w:rPr>
        <w:t>Судьба этой кромки</w:t>
      </w:r>
      <w:r>
        <w:rPr/>
        <w:t xml:space="preserve"> - хотя это немалая территория - </w:t>
      </w:r>
      <w:r>
        <w:rPr>
          <w:i/>
          <w:iCs/>
        </w:rPr>
        <w:t>должна обсуждаться и решаться совершенно отдельно от</w:t>
      </w:r>
      <w:r>
        <w:rPr/>
        <w:t xml:space="preserve"> </w:t>
      </w:r>
      <w:r>
        <w:rPr>
          <w:b/>
          <w:bCs/>
          <w:i/>
          <w:iCs/>
        </w:rPr>
        <w:t>общей проблемы политической реализации ситуации дополнительности территорий</w:t>
      </w:r>
      <w:r>
        <w:rPr/>
        <w:t xml:space="preserve">; здесь нет особых природных ресурсов, кроме собственно земельных, используемых крайне неэффективно. Но именно здесь проходит Транссиб (а частично по территории или недалеко к северу от нее проходит и рокадная магистраль БАМа), и практически на этой территории размещается новый российский космодром Свободный, хотя будущее его не ясно. </w:t>
      </w:r>
    </w:p>
    <w:p>
      <w:pPr>
        <w:pStyle w:val="Style14"/>
        <w:jc w:val="both"/>
        <w:rPr/>
      </w:pPr>
      <w:r>
        <w:rPr/>
        <w:t> </w:t>
      </w:r>
    </w:p>
    <w:p>
      <w:pPr>
        <w:pStyle w:val="Style14"/>
        <w:jc w:val="both"/>
        <w:rPr/>
      </w:pPr>
      <w:r>
        <w:rPr/>
        <w:t xml:space="preserve">Другой особый аспект - </w:t>
      </w:r>
      <w:r>
        <w:rPr>
          <w:b/>
          <w:bCs/>
        </w:rPr>
        <w:t>проблема Монголии</w:t>
      </w:r>
      <w:r>
        <w:rPr/>
        <w:t xml:space="preserve">, зажатой между Россией и Китаем и разделенной между ними так, что собственно государство "Монголия" составляет лишь одну из пяти национально-территориальных единиц страны "Монголия" и значительных территорий, в них не вошедших. В будущем эта проблема будет заостряться; по-видимому, в интересах России способствовать восстановлению Монголии в исторических границах страны, даже если ради этого придется пойти на территориальные жертвы. Россия вообще должна быть заинтересована в максимальной интернационализации проблемы Китая. </w:t>
      </w:r>
    </w:p>
    <w:p>
      <w:pPr>
        <w:pStyle w:val="Style14"/>
        <w:jc w:val="both"/>
        <w:rPr/>
      </w:pPr>
      <w:r>
        <w:rPr/>
        <w:t xml:space="preserve">В принятом в этой большой серии эссе жанре касательно культурного ландшафта нет места геополитическому или иному алармизму; однако констатация проблем конкретных ландшафтов есть продолжение уяснения их смысла. Тем более что геополитические сюжеты на этот счет вполне понятны; точнее говоря - </w:t>
      </w:r>
      <w:r>
        <w:rPr>
          <w:i/>
          <w:iCs/>
        </w:rPr>
        <w:t xml:space="preserve">это не геополитика, а </w:t>
      </w:r>
      <w:r>
        <w:rPr>
          <w:b/>
          <w:bCs/>
          <w:i/>
          <w:iCs/>
        </w:rPr>
        <w:t>географическая инженерия</w:t>
      </w:r>
      <w:r>
        <w:rPr/>
        <w:t xml:space="preserve"> (геополитика же - политически ангажированный вариант таковой инженерии</w:t>
      </w: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3%233"</w:instrText>
      </w:r>
      <w:r>
        <w:rPr>
          <w:rStyle w:val="InternetLink"/>
        </w:rPr>
        <w:fldChar w:fldCharType="separate"/>
      </w:r>
      <w:r>
        <w:rPr>
          <w:rStyle w:val="InternetLink"/>
        </w:rPr>
        <w:t>3</w:t>
      </w:r>
      <w:r>
        <w:rPr>
          <w:rStyle w:val="InternetLink"/>
        </w:rPr>
        <w:fldChar w:fldCharType="end"/>
      </w:r>
      <w:r>
        <w:rPr/>
        <w:t xml:space="preserve">). Поясним некоторые из них. </w:t>
      </w:r>
    </w:p>
    <w:p>
      <w:pPr>
        <w:pStyle w:val="Style14"/>
        <w:jc w:val="both"/>
        <w:rPr/>
      </w:pPr>
      <w:r>
        <w:rPr/>
        <w:t xml:space="preserve">Китай как растущая сверхдержава, рассчитывая укрепить этот статус, должен быть способен на значительные периоды времени к </w:t>
      </w:r>
      <w:r>
        <w:rPr>
          <w:b/>
          <w:bCs/>
        </w:rPr>
        <w:t>автаркии</w:t>
      </w:r>
      <w:r>
        <w:rPr/>
        <w:t xml:space="preserve"> - самообеспечению по стратегическому набору товаров и ресуров; представляется, что нынешний Китай к этому не способен. (К автаркии был способен СССР значительную часть своей истории; была способна и нацистская Германия, но лишь вместе с союзниками и сателлитами; отсутствие такого положения у Великобритании в 1940-1941 гг. едва не стоило ей поражения). </w:t>
      </w:r>
      <w:r>
        <w:rPr>
          <w:i/>
          <w:iCs/>
        </w:rPr>
        <w:t>Единственное направление, в котором находятся все необходимые Китаю ресурсы, - северное, сибирское, российское</w:t>
      </w:r>
      <w:r>
        <w:rPr/>
        <w:t xml:space="preserve">; ресурсы Казахстана - и то лишь энергетические - по-видимому, для этого недостаточны. </w:t>
      </w:r>
      <w:r>
        <w:rPr>
          <w:i/>
          <w:iCs/>
        </w:rPr>
        <w:t>Если Китай будет проводить имперскую политику, он неизбежно должен будет опираться на ресурсы этих территорий;</w:t>
      </w:r>
      <w:r>
        <w:rPr/>
        <w:t xml:space="preserve"> я не утверждаю, что Китай обязательно будет это делать - хотя совершенно непонятно, почему не будет, если все идет к тому, - я лишь интерпретирую ландшафт. Опираться любым из возможных способов. Самый простой из них - использование России как стратегического союзника и ресурсного тыла; фактически нынешняя политика РФ и следует именно в этом направлении. Нет нужды говорить, что в этом случае рано или поздно РФ превратится в младшего партнера Китая со всеми вытекающими отсюда последствиями. Очень существенно, что кроме чисто ресурсного потенциала эти территории - не важно, что именно они сейчас значат для России и какую геостратегическую роль играют (немалую) - имели бы для Китая гигантское геополитическое и геостратегическое значение. Китай действительно станет сверхдержавой в традиционном смысле (понятие сверхдержавы тоже меняется) при двух территориальных условиях - аннексия Восточной России с выходом к Северному Ледовитому и собственно Тихому океану (а не его полузакрытым морям) и аннексия Бирмы с выходом к Индийскому океану. </w:t>
      </w:r>
      <w:r>
        <w:rPr>
          <w:i/>
          <w:iCs/>
        </w:rPr>
        <w:t>Нет большей внешнеполитической ошибки для России, чем проводимая сейчас политика союза с Китаем и накачки его вооружениями и технологиями, которая может привести к аннексии Восточной России - опираясь именно на ресурсы России</w:t>
      </w:r>
      <w:r>
        <w:rPr/>
        <w:t xml:space="preserve">. Но последние совместные военные маневры России и Китая доказывают лишь следование этой пагубной политике. </w:t>
      </w:r>
    </w:p>
    <w:p>
      <w:pPr>
        <w:pStyle w:val="Style14"/>
        <w:jc w:val="both"/>
        <w:rPr/>
      </w:pPr>
      <w:r>
        <w:rPr/>
        <w:t xml:space="preserve">* * * </w:t>
      </w:r>
    </w:p>
    <w:p>
      <w:pPr>
        <w:pStyle w:val="Style14"/>
        <w:jc w:val="both"/>
        <w:rPr/>
      </w:pPr>
      <w:r>
        <w:rPr/>
        <w:t xml:space="preserve">Россия и Китай ландшафтно дополнительны и нужны друг другу. В этом нет никаких сомнений. Но дополнительность бывает разная. В стратегической перспективе, в горизонте многих десятилетий (именно в этом горизонте мыслит и действует подлинная элита страны), ориентируясь как на собственные реальные интересы России, так и на облагораживание ее роли и места в мире (в этом тоже состоит ее подлинный, только не сиюминутный интерес), Россия должна дополнять Китай отнюдь не только ресурсно-экономически. Россия, особенно ее восточная часть, предназначена быть </w:t>
      </w:r>
      <w:r>
        <w:rPr>
          <w:b/>
          <w:bCs/>
        </w:rPr>
        <w:t>мировым заповедником</w:t>
      </w:r>
      <w:r>
        <w:rPr/>
        <w:t>, экологически дополняющим и урбанистически-индустриальную Западную Европу, и особенно быстро растущую и надолго индустриальную Восточную Азию</w:t>
      </w: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4%234"</w:instrText>
      </w:r>
      <w:r>
        <w:rPr>
          <w:rStyle w:val="InternetLink"/>
        </w:rPr>
        <w:fldChar w:fldCharType="separate"/>
      </w:r>
      <w:r>
        <w:rPr>
          <w:rStyle w:val="InternetLink"/>
        </w:rPr>
        <w:t>4</w:t>
      </w:r>
      <w:r>
        <w:rPr>
          <w:rStyle w:val="InternetLink"/>
        </w:rPr>
        <w:fldChar w:fldCharType="end"/>
      </w:r>
      <w:r>
        <w:rPr/>
        <w:t xml:space="preserve">. Именно, и только в этом случае, Россия и ее прилегающие к Китаю территории выполнят </w:t>
      </w:r>
      <w:r>
        <w:rPr>
          <w:b/>
          <w:bCs/>
        </w:rPr>
        <w:t>мировую</w:t>
      </w:r>
      <w:r>
        <w:rPr/>
        <w:t xml:space="preserve"> - вне сомнений - </w:t>
      </w:r>
      <w:r>
        <w:rPr>
          <w:b/>
          <w:bCs/>
        </w:rPr>
        <w:t>миссию</w:t>
      </w:r>
      <w:r>
        <w:rPr/>
        <w:t xml:space="preserve">. (Включение же этих территорий в Китай просто приведет к экологической катастрофе). Но это вовсе не мешает осуществлению проектов освоения ресурсов на этой территории России, если только они будут полностью отвечать мировым экологическим стандартам. Нет нужды говорить, что именно такая мировая роль этих территорий России сделает мировое сообщество заинтересованным в сохранении геополитического статус-кво, в чем прежде всего заинтересована и сама Россия. Да и для такой роли мирового заповедника не нужно много народу... Именно в случае </w:t>
      </w:r>
      <w:r>
        <w:rPr>
          <w:b/>
          <w:bCs/>
        </w:rPr>
        <w:t>экологической специализации</w:t>
      </w:r>
      <w:r>
        <w:rPr/>
        <w:t xml:space="preserve"> Россия сможет и удержать, и доосвоить свои восточные территории без привлечения внешних демографических ресурсов. </w:t>
      </w:r>
    </w:p>
    <w:p>
      <w:pPr>
        <w:pStyle w:val="Style14"/>
        <w:jc w:val="both"/>
        <w:rPr/>
      </w:pPr>
      <w:r>
        <w:rPr/>
        <w:t xml:space="preserve">Примечания: </w:t>
      </w:r>
    </w:p>
    <w:p>
      <w:pPr>
        <w:pStyle w:val="Style14"/>
        <w:jc w:val="both"/>
        <w:rPr/>
      </w:pP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1b%231b"</w:instrText>
      </w:r>
      <w:r>
        <w:rPr>
          <w:rStyle w:val="InternetLink"/>
        </w:rPr>
        <w:fldChar w:fldCharType="separate"/>
      </w:r>
      <w:r>
        <w:rPr>
          <w:rStyle w:val="InternetLink"/>
        </w:rPr>
        <w:t>1</w:t>
      </w:r>
      <w:r>
        <w:rPr>
          <w:rStyle w:val="InternetLink"/>
        </w:rPr>
        <w:fldChar w:fldCharType="end"/>
      </w:r>
      <w:r>
        <w:rPr/>
        <w:t xml:space="preserve"> Каганский В.Л. Россия и Китай. 1. Сходство ландшафтов // Русский журнал ... </w:t>
      </w:r>
    </w:p>
    <w:p>
      <w:pPr>
        <w:pStyle w:val="Style14"/>
        <w:jc w:val="both"/>
        <w:rPr/>
      </w:pP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2b%232b"</w:instrText>
      </w:r>
      <w:r>
        <w:rPr>
          <w:rStyle w:val="InternetLink"/>
        </w:rPr>
        <w:fldChar w:fldCharType="separate"/>
      </w:r>
      <w:r>
        <w:rPr>
          <w:rStyle w:val="InternetLink"/>
        </w:rPr>
        <w:t>2</w:t>
      </w:r>
      <w:r>
        <w:rPr>
          <w:rStyle w:val="InternetLink"/>
        </w:rPr>
        <w:fldChar w:fldCharType="end"/>
      </w:r>
      <w:r>
        <w:rPr/>
        <w:t xml:space="preserve"> Яковенко И.Г. Российское государство: национальные интересы, границы, перспективы. Новосибирск.: Сибирский хронограф, 1999. </w:t>
      </w:r>
    </w:p>
    <w:p>
      <w:pPr>
        <w:pStyle w:val="Style14"/>
        <w:jc w:val="both"/>
        <w:rPr/>
      </w:pP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3b%233b"</w:instrText>
      </w:r>
      <w:r>
        <w:rPr>
          <w:rStyle w:val="InternetLink"/>
        </w:rPr>
        <w:fldChar w:fldCharType="separate"/>
      </w:r>
      <w:r>
        <w:rPr>
          <w:rStyle w:val="InternetLink"/>
        </w:rPr>
        <w:t>3</w:t>
      </w:r>
      <w:r>
        <w:rPr>
          <w:rStyle w:val="InternetLink"/>
        </w:rPr>
        <w:fldChar w:fldCharType="end"/>
      </w:r>
      <w:r>
        <w:rPr/>
        <w:t xml:space="preserve"> См. Каганский В.Л. Неожиданный географ и геополитик Карл Хаусхофер (рец. К. Хаусхофер. О геополитике. Работы разных лет. пер. с немецкого. - М.: Мысль, 2001.) // Отечественные записки, 2002, # 6 (7). </w:t>
      </w:r>
    </w:p>
    <w:p>
      <w:pPr>
        <w:pStyle w:val="Style14"/>
        <w:jc w:val="both"/>
        <w:rPr/>
      </w:pPr>
      <w:r>
        <w:fldChar w:fldCharType="begin"/>
      </w:r>
      <w:r>
        <w:rPr>
          <w:rStyle w:val="InternetLink"/>
        </w:rPr>
        <w:instrText xml:space="preserve"> HYPERLINK "../../C:%5CDocuments%20and%20Settings%5C%D0%9C%D0%B0%D1%88%D0%B0%5C%D0%A0%D0%B0%D0%B1%D0%BE%D1%87%D0%B8%D0%B9%20%D1%81%D1%82%D0%BE%D0%BB%5C%D0%BA%D0%B0%D0%B3%D0%B0%D0%BD%D1%81%D0%BA%D0%B8%D0%B9%5CKagansky_rossiya_i_kitaj_dopolnitel_nost_stran_i_landshaftov.htm" \l "4b%234b"</w:instrText>
      </w:r>
      <w:r>
        <w:rPr>
          <w:rStyle w:val="InternetLink"/>
        </w:rPr>
        <w:fldChar w:fldCharType="separate"/>
      </w:r>
      <w:r>
        <w:rPr>
          <w:rStyle w:val="InternetLink"/>
        </w:rPr>
        <w:t>4</w:t>
      </w:r>
      <w:r>
        <w:rPr>
          <w:rStyle w:val="InternetLink"/>
        </w:rPr>
        <w:fldChar w:fldCharType="end"/>
      </w:r>
      <w:r>
        <w:rPr/>
        <w:t xml:space="preserve"> Каганский В.Л., Родоман Б.Б. Поляризованный ландшафт юга Дальнего Востока России (проект экофильной территориальной организации) // Родоман Б.Б. Поляризованная биосфера: Сборник статей. Смоленск: Ойкумена. 2002. </w:t>
      </w:r>
    </w:p>
    <w:p>
      <w:pPr>
        <w:pStyle w:val="Date"/>
        <w:jc w:val="both"/>
        <w:rPr/>
      </w:pPr>
      <w:r>
        <w:rPr/>
        <w:t xml:space="preserve">Русский журнал 17 ноября 2005 г. | 22:04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ersonname">
    <w:name w:val="person-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vtory%5Ckaganskij_vladimir" TargetMode="External"/><Relationship Id="rId3" Type="http://schemas.openxmlformats.org/officeDocument/2006/relationships/hyperlink" Target="../../C:%5Cavtory%5Ckaganskij_vladim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09:00Z</dcterms:created>
  <dc:creator>Customer</dc:creator>
  <dc:description/>
  <cp:keywords/>
  <dc:language>en-US</dc:language>
  <cp:lastModifiedBy>Customer</cp:lastModifiedBy>
  <dcterms:modified xsi:type="dcterms:W3CDTF">2013-03-23T17:11:00Z</dcterms:modified>
  <cp:revision>1</cp:revision>
  <dc:subject/>
  <dc:title>Россия и Китай</dc:title>
</cp:coreProperties>
</file>