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РОДНО-ГОСУДАРСТВЕННЫЙ ЛАНДШАФТ СЕВЕРНОЙ ЕВРАЗИИ: ТЕОРЕТИЧЕСКАЯ ГЕОГРАФИЯ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Л. Каган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Указан пред</w:t>
        <w:softHyphen/>
        <w:t>мет, под</w:t>
        <w:softHyphen/>
        <w:t>ход, техники исследования наиболее предметного раз</w:t>
        <w:softHyphen/>
        <w:t>дела тео</w:t>
        <w:softHyphen/>
        <w:softHyphen/>
        <w:t>ре</w:t>
        <w:softHyphen/>
        <w:t>ти</w:t>
        <w:softHyphen/>
        <w:t>чес</w:t>
        <w:softHyphen/>
        <w:t>кой географии» - уче</w:t>
        <w:softHyphen/>
        <w:t>ния о культурном ландшафте. Представлены основные об</w:t>
        <w:softHyphen/>
        <w:t>ще</w:t>
        <w:softHyphen/>
        <w:softHyphen/>
        <w:t>гео</w:t>
        <w:softHyphen/>
        <w:t>гра</w:t>
        <w:softHyphen/>
        <w:t>фи</w:t>
        <w:softHyphen/>
        <w:t>чес</w:t>
        <w:softHyphen/>
        <w:t>кие, меж</w:t>
        <w:softHyphen/>
        <w:t>дис</w:t>
        <w:softHyphen/>
        <w:softHyphen/>
        <w:t>цип</w:t>
        <w:softHyphen/>
        <w:t>линарные, ме</w:t>
        <w:softHyphen/>
        <w:softHyphen/>
        <w:t>то</w:t>
        <w:softHyphen/>
        <w:t>до</w:t>
        <w:softHyphen/>
        <w:softHyphen/>
        <w:t>ло</w:t>
        <w:softHyphen/>
        <w:softHyphen/>
        <w:t>ги</w:t>
        <w:softHyphen/>
        <w:t>ческие результаты. Культурный ландшафт России теоретико-географически развернуто пред</w:t>
        <w:softHyphen/>
        <w:t>став</w:t>
        <w:softHyphen/>
        <w:t>ле</w:t>
        <w:softHyphen/>
        <w:t>н как природно-импер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, единая и теоретическая географ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география </w:t>
      </w:r>
      <w:r>
        <w:rPr>
          <w:sz w:val="28"/>
          <w:szCs w:val="28"/>
        </w:rPr>
        <w:t>(ТГ) – не общая теория география, не одна из теорий отраслевых географических наук. В большинстве наук сосу</w:t>
        <w:softHyphen/>
        <w:t>щест</w:t>
        <w:softHyphen/>
        <w:t>ву</w:t>
        <w:softHyphen/>
        <w:t>ют частные и общие науки (общая линг</w:t>
      </w:r>
      <w:r>
        <w:rPr>
          <w:b/>
          <w:i/>
          <w:sz w:val="28"/>
          <w:szCs w:val="28"/>
        </w:rPr>
        <w:softHyphen/>
      </w:r>
      <w:r>
        <w:rPr>
          <w:sz w:val="28"/>
          <w:szCs w:val="28"/>
        </w:rPr>
        <w:t>вис</w:t>
      </w:r>
      <w:r>
        <w:rPr>
          <w:b/>
          <w:i/>
          <w:sz w:val="28"/>
          <w:szCs w:val="28"/>
        </w:rPr>
        <w:softHyphen/>
      </w:r>
      <w:r>
        <w:rPr>
          <w:sz w:val="28"/>
          <w:szCs w:val="28"/>
        </w:rPr>
        <w:t>ти</w:t>
      </w:r>
      <w:r>
        <w:rPr>
          <w:b/>
          <w:i/>
          <w:sz w:val="28"/>
          <w:szCs w:val="28"/>
        </w:rPr>
        <w:softHyphen/>
      </w:r>
      <w:r>
        <w:rPr>
          <w:sz w:val="28"/>
          <w:szCs w:val="28"/>
        </w:rPr>
        <w:t xml:space="preserve">ка, общая биология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). Тогда тео</w:t>
      </w:r>
      <w:r>
        <w:rPr>
          <w:b/>
          <w:i/>
          <w:sz w:val="28"/>
          <w:szCs w:val="28"/>
        </w:rPr>
        <w:softHyphen/>
      </w:r>
      <w:r>
        <w:rPr>
          <w:sz w:val="28"/>
          <w:szCs w:val="28"/>
        </w:rPr>
        <w:t xml:space="preserve">ретическая география - </w:t>
      </w:r>
      <w:r>
        <w:rPr>
          <w:b/>
          <w:i/>
          <w:sz w:val="28"/>
          <w:szCs w:val="28"/>
        </w:rPr>
        <w:t>тео</w:t>
        <w:softHyphen/>
        <w:t>ретичес</w:t>
        <w:softHyphen/>
        <w:t>кая часть общей географ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ее тео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ре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ти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ческая рефлексия, общегеографическое тео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ретизирование, имеющее идеалом пред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ъ</w:t>
        <w:softHyphen/>
        <w:t>яв</w:t>
        <w:softHyphen/>
        <w:t>ле</w:t>
        <w:softHyphen/>
        <w:t>ние системы обще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гео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ра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фи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чес</w:t>
      </w:r>
      <w:r>
        <w:rPr>
          <w:b/>
          <w:i/>
          <w:sz w:val="28"/>
          <w:szCs w:val="28"/>
        </w:rPr>
        <w:softHyphen/>
      </w:r>
      <w:r>
        <w:rPr>
          <w:i/>
          <w:sz w:val="28"/>
          <w:szCs w:val="28"/>
        </w:rPr>
        <w:t>ких понятий, принципов и закономерностей</w:t>
      </w:r>
      <w:r>
        <w:rPr>
          <w:sz w:val="28"/>
          <w:szCs w:val="28"/>
        </w:rPr>
        <w:t xml:space="preserve"> [15-17]. ТГ – малая, но общая дисциплина; частные могут быть куда больше: «концепция территориально-производственных комплексов» в географии человека и «теория природного ландшафта» в физической географии много больше по объему публикаций, но их предметы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же по содержанию. Возможны разные версии теоретической географии [1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географии принято было выделять еще и единую географию. Тогда своими функциями </w:t>
      </w:r>
      <w:r>
        <w:rPr>
          <w:i/>
          <w:sz w:val="28"/>
          <w:szCs w:val="28"/>
        </w:rPr>
        <w:t xml:space="preserve">теоретическая география – </w:t>
      </w:r>
      <w:r>
        <w:rPr>
          <w:b/>
          <w:i/>
          <w:sz w:val="28"/>
          <w:szCs w:val="28"/>
        </w:rPr>
        <w:t>теоретический раздел единой географ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зависимо от ее суще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излагает вторую составляющую ТГ: ТГ как теоретическая часть единой географии, ядро и центр которой - учение о культурном ландшафте (КЛ). Здесь рассмотрена эта версия и составляющая: </w:t>
      </w:r>
      <w:r>
        <w:rPr>
          <w:i/>
          <w:sz w:val="28"/>
          <w:szCs w:val="28"/>
        </w:rPr>
        <w:t xml:space="preserve">теоретическая география как </w:t>
      </w:r>
      <w:r>
        <w:rPr>
          <w:b/>
          <w:i/>
          <w:sz w:val="28"/>
          <w:szCs w:val="28"/>
        </w:rPr>
        <w:t>теоретическое учение о КЛ</w:t>
      </w:r>
      <w:r>
        <w:rPr>
          <w:sz w:val="28"/>
          <w:szCs w:val="28"/>
        </w:rPr>
        <w:t xml:space="preserve">, ТГ в предметно-содержательном аспекте. Этим ТГ не исчерпывается [17]. Поскольку ТГ регионоспецифична и разработана прежде всего для Северной Евразии [17], то характеризуется именно это ядро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ко-географический подход к культурному ландшаф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ыденный мир земной поверхности</w:t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 xml:space="preserve"> - не склад, свалка или смесь от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де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ных пре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метов на пустом или бесформенно-бе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ли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 xml:space="preserve">ном фоне, а </w:t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сплош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ная м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сл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 xml:space="preserve">ная ткань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остный</w:t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вер</w:t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у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ных </w:t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лан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ша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  <w:softHyphen/>
        <w:softHyphen/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тов</w:t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, сопрягающих пр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родные и кул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ные компоненты.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 - узелки на ткани, имеющей целостный рисунок; места осмыслены лишь как детали этого рисунка. Он сложен, но имеет регулярности, подчиняется определенным зако</w:t>
        <w:softHyphen/>
        <w:t>но</w:t>
        <w:softHyphen/>
        <w:t>мер</w:t>
        <w:softHyphen/>
        <w:t>но</w:t>
        <w:softHyphen/>
        <w:t>с</w:t>
        <w:softHyphen/>
        <w:t>тям. Таково основание всей географии и ТГ, предпосылка и условие ее ос</w:t>
        <w:softHyphen/>
        <w:t>мыс</w:t>
        <w:softHyphen/>
        <w:t>лен</w:t>
        <w:softHyphen/>
        <w:t>но</w:t>
        <w:softHyphen/>
        <w:t>сти, научная вера в упорядоченность и за</w:t>
        <w:softHyphen/>
        <w:t>кономерность объекта, основание на</w:t>
        <w:softHyphen/>
        <w:t>уч</w:t>
        <w:softHyphen/>
        <w:t>ного предмета.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Родоман любит м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ру «</w:t>
      </w:r>
      <w:r>
        <w:rPr>
          <w:rFonts w:cs="13;Times New Roman" w:ascii="13;Times New Roman" w:hAnsi="13;Times New Roman"/>
          <w:b/>
          <w:sz w:val="28"/>
          <w:szCs w:val="28"/>
          <w:lang w:val="ru-RU"/>
        </w:rPr>
        <w:t>л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sz w:val="28"/>
          <w:szCs w:val="28"/>
          <w:lang w:val="ru-RU"/>
        </w:rPr>
        <w:t>ку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b/>
          <w:sz w:val="28"/>
          <w:szCs w:val="28"/>
          <w:lang w:val="ru-RU"/>
        </w:rPr>
        <w:t xml:space="preserve">ное одея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ндшафта</w:t>
      </w:r>
      <w:r>
        <w:rPr>
          <w:rFonts w:cs="Times New Roman" w:ascii="Times New Roman" w:hAnsi="Times New Roman"/>
          <w:sz w:val="28"/>
          <w:szCs w:val="28"/>
          <w:lang w:val="ru-RU"/>
        </w:rPr>
        <w:t>» [35-36];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степенно </w:t>
      </w:r>
      <w:r>
        <w:rPr>
          <w:rFonts w:cs="13;Times New Roman" w:ascii="13;Times New Roman" w:hAnsi="13;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ваю метафор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нд</w:t>
        <w:softHyphen/>
        <w:t>шафт=ко</w:t>
        <w:softHyphen/>
        <w:t>вер</w:t>
      </w:r>
      <w:r>
        <w:rPr>
          <w:rFonts w:cs="Times New Roman" w:ascii="Times New Roman" w:hAnsi="Times New Roman"/>
          <w:sz w:val="28"/>
          <w:szCs w:val="28"/>
          <w:lang w:val="ru-RU"/>
        </w:rPr>
        <w:t>. Она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крат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чайше опи</w:t>
      </w:r>
      <w:r>
        <w:rPr>
          <w:rFonts w:cs="13;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сы</w:t>
      </w:r>
      <w:r>
        <w:rPr>
          <w:rFonts w:cs="13;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вает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вы</w:t>
        <w:softHyphen/>
        <w:t>вод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те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рет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ческой гео</w:t>
      </w:r>
      <w:r>
        <w:rPr>
          <w:rFonts w:cs="13;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г</w:t>
      </w:r>
      <w:r>
        <w:rPr>
          <w:rFonts w:cs="13;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ра</w:t>
      </w:r>
      <w:r>
        <w:rPr>
          <w:rFonts w:cs="13;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sz w:val="28"/>
          <w:szCs w:val="28"/>
          <w:lang w:val="ru-RU"/>
        </w:rPr>
        <w:t>ф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ку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ный ланд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 xml:space="preserve">шафт – это скорее </w:t>
      </w:r>
      <w:r>
        <w:rPr>
          <w:rFonts w:cs="13;Times New Roman" w:ascii="13;Times New Roman" w:hAnsi="13;Times New Roman"/>
          <w:b/>
          <w:bCs/>
          <w:i/>
          <w:iCs/>
          <w:sz w:val="28"/>
          <w:szCs w:val="28"/>
          <w:lang w:val="ru-RU"/>
        </w:rPr>
        <w:t>сеть</w:t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>, переплетение л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 xml:space="preserve">ний движения и границ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жели</w:t>
      </w:r>
      <w:r>
        <w:rPr>
          <w:rFonts w:cs="13;Times New Roman" w:ascii="13;Times New Roman" w:hAnsi="13;Times New Roman"/>
          <w:i/>
          <w:iCs/>
          <w:sz w:val="28"/>
          <w:szCs w:val="28"/>
          <w:lang w:val="ru-RU"/>
        </w:rPr>
        <w:t xml:space="preserve"> мозаи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7]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 трактует КЛ как явление, к природному ландшафту несводимое. Природные и культурные компоненты КЛ равноправны и взаимосвязаны. В отличие от большинства иных подходов, куль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ные компоненты здесь пони</w:t>
        <w:softHyphen/>
        <w:t>ма</w:t>
        <w:softHyphen/>
        <w:t>ют</w:t>
        <w:softHyphen/>
        <w:t>ся не ограниченно (высокая культура), а ши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роко [15]. Такой КЛ априори ничего не ис</w:t>
        <w:softHyphen/>
        <w:t>ключает; классики географии включали в ланд</w:t>
        <w:softHyphen/>
        <w:t>шафт все явления поверхности Зем</w:t>
        <w:softHyphen/>
        <w:t xml:space="preserve">ли. Подход представляет </w:t>
      </w:r>
      <w:r>
        <w:rPr>
          <w:rFonts w:cs="Times New Roman" w:ascii="Times New Roman" w:hAnsi="Times New Roman"/>
          <w:i/>
          <w:sz w:val="28"/>
          <w:szCs w:val="28"/>
        </w:rPr>
        <w:t>культурный ланд</w:t>
        <w:softHyphen/>
        <w:softHyphen/>
        <w:softHyphen/>
        <w:t>шафт как сплошную телесно и се</w:t>
        <w:softHyphen/>
        <w:t>ман</w:t>
        <w:softHyphen/>
        <w:t>тически территориальную «ткань», со</w:t>
        <w:softHyphen/>
        <w:t>ткан</w:t>
        <w:softHyphen/>
        <w:t>ную из природных и культурных компонентов</w:t>
      </w:r>
      <w:r>
        <w:rPr>
          <w:rFonts w:cs="Times New Roman" w:ascii="Times New Roman" w:hAnsi="Times New Roman"/>
          <w:sz w:val="28"/>
          <w:szCs w:val="28"/>
        </w:rPr>
        <w:t>; рисунок такого КЛ за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номерен и теоретически объясним; нередко буквально – профессионально - наблюдаем на общегеографических картах и космических снимках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подходе природный и культурный компоненты КЛ сопряжены двояк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общегеографически и описываются структурно сходным образом - ареалы, сети, районы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как разные «слои» и места одних и тех же территорий в рамках единых схем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ый ландшаф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единство пр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>странственных тел-форм-функ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, напр. селитебных, про</w:t>
        <w:softHyphen/>
        <w:t>из</w:t>
        <w:softHyphen/>
        <w:t>вод</w:t>
        <w:softHyphen/>
        <w:t>ст</w:t>
        <w:softHyphen/>
        <w:t>вен</w:t>
        <w:softHyphen/>
        <w:t>ных, эко</w:t>
        <w:softHyphen/>
        <w:t>ло</w:t>
        <w:softHyphen/>
        <w:t>гических [7, 35]; мы до</w:t>
        <w:softHyphen/>
        <w:t>бавляем не ме</w:t>
        <w:softHyphen/>
        <w:t>нее важные - культурные и сим</w:t>
        <w:softHyphen/>
        <w:t>во</w:t>
        <w:softHyphen/>
        <w:softHyphen/>
        <w:t>лические функции (смысл КЛ – то</w:t>
        <w:softHyphen/>
        <w:t>же фор</w:t>
        <w:softHyphen/>
        <w:t>ма и фун</w:t>
        <w:softHyphen/>
        <w:t>к</w:t>
        <w:softHyphen/>
        <w:t>ция [7, 6, 16, 24, 27]). Иное до</w:t>
        <w:softHyphen/>
        <w:t>пол</w:t>
        <w:softHyphen/>
        <w:t>нение – при</w:t>
        <w:softHyphen/>
        <w:t>знание раз</w:t>
        <w:softHyphen/>
        <w:t>но</w:t>
        <w:softHyphen/>
        <w:t>об</w:t>
        <w:softHyphen/>
        <w:t>ра</w:t>
        <w:softHyphen/>
        <w:t>зия ланд</w:t>
        <w:softHyphen/>
        <w:t>шафт</w:t>
        <w:softHyphen/>
        <w:t>ных прак</w:t>
        <w:softHyphen/>
        <w:t>тик населения, су</w:t>
        <w:softHyphen/>
        <w:t>щест</w:t>
        <w:softHyphen/>
        <w:t>вен</w:t>
        <w:softHyphen/>
        <w:t>ность мень</w:t>
        <w:softHyphen/>
        <w:t>шинств, не</w:t>
        <w:softHyphen/>
        <w:t>об</w:t>
        <w:softHyphen/>
        <w:t>хо</w:t>
        <w:softHyphen/>
        <w:t>димость по</w:t>
        <w:softHyphen/>
        <w:t>ни</w:t>
        <w:softHyphen/>
        <w:t>ма</w:t>
        <w:softHyphen/>
        <w:t>ния и пред</w:t>
        <w:softHyphen/>
        <w:softHyphen/>
        <w:softHyphen/>
        <w:t>став</w:t>
        <w:softHyphen/>
        <w:t>ления КЛ как пе</w:t>
        <w:softHyphen/>
        <w:t>ре</w:t>
        <w:softHyphen/>
        <w:t>пле</w:t>
        <w:softHyphen/>
        <w:t>те</w:t>
        <w:softHyphen/>
        <w:t>ния част</w:t>
        <w:softHyphen/>
        <w:t>ных ландшафтных пространств отдельных групп (аналогия со средами оби</w:t>
        <w:softHyphen/>
        <w:t>тания экологически разных по</w:t>
        <w:softHyphen/>
        <w:t xml:space="preserve">пуляций)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Л – отнюдь не только и просто продолжение и расширение ландшаф</w:t>
        <w:softHyphen/>
        <w:t xml:space="preserve">та природного. Но традиция его понимания не отвергается - напротив, именно </w:t>
      </w:r>
      <w:r>
        <w:rPr>
          <w:rFonts w:cs="Times New Roman" w:ascii="Times New Roman" w:hAnsi="Times New Roman"/>
          <w:i/>
          <w:sz w:val="28"/>
          <w:szCs w:val="28"/>
        </w:rPr>
        <w:t>ТГ это понимание принимает, расширяет, развивает</w:t>
      </w:r>
      <w:r>
        <w:rPr>
          <w:rFonts w:cs="Times New Roman" w:ascii="Times New Roman" w:hAnsi="Times New Roman"/>
          <w:sz w:val="28"/>
          <w:szCs w:val="28"/>
        </w:rPr>
        <w:t>. КЛ понимается как сплошной (хотя бы потенциально), непрерывный, повсеместный, телесно-морфологически выраженный. В этом отличие от иных подходов к КЛ, - им присуща изби</w:t>
        <w:softHyphen/>
        <w:t>рательность и/или включение в КЛ только явлений культуры в узком смысле [15]). Но именно столь широко понимается и при</w:t>
        <w:softHyphen/>
        <w:t>родный ландшафт Н.А.Солнцевым, А.Г.Исаченко и вслед за ни</w:t>
        <w:softHyphen/>
        <w:t>ми (генетизм ланд</w:t>
        <w:softHyphen/>
        <w:t>шафтоведения здесь не обсуждается [15]). ТГ разделяет «принцип нераз</w:t>
        <w:softHyphen/>
        <w:t>бор</w:t>
        <w:softHyphen/>
        <w:t>чи</w:t>
        <w:softHyphen/>
        <w:t>вос</w:t>
        <w:softHyphen/>
        <w:t>ти» природного ландшафта. В при</w:t>
        <w:softHyphen/>
        <w:t>род</w:t>
        <w:softHyphen/>
        <w:t xml:space="preserve">ном ландшафтоведении все природные явления поверхности Земли входят в природный ландшафт; здесь – </w:t>
      </w:r>
      <w:r>
        <w:rPr>
          <w:rFonts w:cs="Times New Roman" w:ascii="Times New Roman" w:hAnsi="Times New Roman"/>
          <w:i/>
          <w:sz w:val="28"/>
          <w:szCs w:val="28"/>
        </w:rPr>
        <w:t>все я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ультурный ландшафт - при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ный ландшафт сегодня</w:t>
      </w:r>
      <w:r>
        <w:rPr>
          <w:rFonts w:cs="Times New Roman" w:ascii="Times New Roman" w:hAnsi="Times New Roman"/>
          <w:sz w:val="28"/>
          <w:szCs w:val="28"/>
        </w:rPr>
        <w:t>. Разделяя установку при</w:t>
        <w:softHyphen/>
        <w:t>родного ландшафтоведения на ус</w:t>
        <w:softHyphen/>
        <w:t>мот</w:t>
        <w:softHyphen/>
        <w:t>ре</w:t>
        <w:softHyphen/>
        <w:t>ние пространственных закономерностей ковра ландшафтов, под</w:t>
        <w:softHyphen/>
        <w:t xml:space="preserve">ход ТГ </w:t>
      </w:r>
      <w:r>
        <w:rPr>
          <w:rFonts w:cs="Times New Roman" w:ascii="Times New Roman" w:hAnsi="Times New Roman"/>
          <w:i/>
          <w:sz w:val="28"/>
          <w:szCs w:val="28"/>
        </w:rPr>
        <w:t>подход ак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це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тирует дальние связи и зависимости на основе ге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графическ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(но и система природной зональности пози</w:t>
        <w:softHyphen/>
        <w:t>ци</w:t>
        <w:softHyphen/>
        <w:t>он</w:t>
        <w:softHyphen/>
        <w:t xml:space="preserve">на) и </w:t>
      </w:r>
      <w:r>
        <w:rPr>
          <w:rFonts w:cs="Times New Roman" w:ascii="Times New Roman" w:hAnsi="Times New Roman"/>
          <w:i/>
          <w:sz w:val="28"/>
          <w:szCs w:val="28"/>
        </w:rPr>
        <w:t>функций в системе человеческой дея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тельности</w:t>
      </w:r>
      <w:r>
        <w:rPr>
          <w:rFonts w:cs="Times New Roman" w:ascii="Times New Roman" w:hAnsi="Times New Roman"/>
          <w:sz w:val="28"/>
          <w:szCs w:val="28"/>
        </w:rPr>
        <w:t>. (Карл Риттер считал глав</w:t>
        <w:softHyphen/>
        <w:t>ным для (понимания) места его пред</w:t>
        <w:softHyphen/>
        <w:t>на</w:t>
        <w:softHyphen/>
        <w:t>зна</w:t>
        <w:softHyphen/>
        <w:t>чение). Однако проблематика ус</w:t>
        <w:softHyphen/>
        <w:t xml:space="preserve">тойчивости геосистем (особая природная функция) сближает оба подход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территориальных форм, теоретическая морфология культурного ландшафта - предмет ТГ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етическая география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оретическая морфология культурного ландшафт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самом широком смысле как природно-культурного ландшаф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ческая география представляет всё простран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территориальные системы, как районы и зоны, центры, линии и сети, пронизывающие, нанизывающие и структурирующие эти районы и зоны; КЛ – это переплетение линий движения и границ; ткань как сплетение нитей связей и рисунок ландшафта – это больше, нежели метафоры. ТГ осуществляет редукцию всей сложности КЛ к его морфологии; все отношения сводятся к пространственным, а последние – к отношениям ареалов и сетей. Именно счет столь сильных идеализаций удалось выстроить научный предмет, все содержание которого уже становится объяснимым, а в ряде случаев и точно структурно-количественно описываемым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ожные формы объясняются и описываются через наложение форм от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тельно простых</w:t>
      </w:r>
      <w:r>
        <w:rPr>
          <w:rFonts w:cs="Times New Roman" w:ascii="Times New Roman" w:hAnsi="Times New Roman"/>
          <w:sz w:val="28"/>
          <w:szCs w:val="28"/>
          <w:lang w:val="ru-RU"/>
        </w:rPr>
        <w:t>; линии трактуются ли</w:t>
        <w:softHyphen/>
        <w:t>бо как границы ареалов и зон, либо как эле</w:t>
        <w:softHyphen/>
        <w:softHyphen/>
        <w:t>менты их морфологических и функ</w:t>
        <w:softHyphen/>
        <w:t>ци</w:t>
        <w:softHyphen/>
        <w:t xml:space="preserve">ональных каркасов. Существене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нный принцип </w:t>
      </w:r>
      <w:r>
        <w:rPr>
          <w:rFonts w:cs="Times New Roman" w:ascii="Times New Roman" w:hAnsi="Times New Roman"/>
          <w:sz w:val="28"/>
          <w:szCs w:val="28"/>
          <w:lang w:val="ru-RU"/>
        </w:rPr>
        <w:t>Б.Б.Родомана – мето</w:t>
        <w:softHyphen/>
        <w:t>до</w:t>
        <w:softHyphen/>
        <w:softHyphen/>
        <w:t>ло</w:t>
        <w:softHyphen/>
        <w:softHyphen/>
        <w:t>ги</w:t>
        <w:softHyphen/>
        <w:t>чес</w:t>
        <w:softHyphen/>
        <w:t>кое утверждение, гласящее, что по</w:t>
        <w:softHyphen/>
        <w:softHyphen/>
        <w:softHyphen/>
        <w:t>зиционные, связанные с про</w:t>
        <w:softHyphen/>
        <w:t>стран</w:t>
        <w:softHyphen/>
        <w:t>ст</w:t>
        <w:softHyphen/>
        <w:t>вен</w:t>
        <w:softHyphen/>
        <w:t>ным по</w:t>
        <w:softHyphen/>
        <w:t>ложением свойства столь же су</w:t>
        <w:softHyphen/>
        <w:t>ще</w:t>
        <w:softHyphen/>
        <w:t>ст</w:t>
        <w:softHyphen/>
        <w:softHyphen/>
        <w:t>венны, что и все остальные; по</w:t>
        <w:softHyphen/>
        <w:t>зи</w:t>
        <w:softHyphen/>
        <w:t>ци</w:t>
        <w:softHyphen/>
        <w:t>он</w:t>
        <w:softHyphen/>
        <w:t>ная редукция предполагает воз</w:t>
        <w:softHyphen/>
        <w:t>мож</w:t>
        <w:softHyphen/>
        <w:t>ность и не</w:t>
        <w:softHyphen/>
        <w:t>обходимость сводимости свойств объ</w:t>
        <w:softHyphen/>
        <w:t>ек</w:t>
        <w:softHyphen/>
        <w:t>тов к производным от их гео</w:t>
        <w:softHyphen/>
        <w:t>гра</w:t>
        <w:softHyphen/>
        <w:t>фического положения и выведению свойств объектов и мест из их гео</w:t>
        <w:softHyphen/>
        <w:t>г</w:t>
        <w:softHyphen/>
        <w:t>ра</w:t>
        <w:softHyphen/>
        <w:t>фи</w:t>
        <w:softHyphen/>
        <w:t xml:space="preserve">ческого положения [34-36]. Мы добавил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ип об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ы</w:t>
        <w:softHyphen/>
        <w:t>ваю</w:t>
        <w:softHyphen/>
        <w:t>ще</w:t>
        <w:softHyphen/>
        <w:t xml:space="preserve">го соседства: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  <w:softHyphen/>
        <w:t>седство отдельностей (районов, ареалов, мест) н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пременно м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няет их краевые час</w:t>
        <w:softHyphen/>
        <w:t>ти, порождая переходные зоны-экотоны и со</w:t>
        <w:softHyphen/>
        <w:softHyphen/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вож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ясь взаимодействиями (но</w:t>
        <w:softHyphen/>
        <w:t>вы</w:t>
        <w:softHyphen/>
        <w:t xml:space="preserve">ми смыслами) –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статусной д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овесткого пространства [7, 21, 22]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деальных пространственных форм, лежащих в основе ковра КЛ (если не мира, то территории бывшего СССР и/или Северной Евразии) - содержание ТГ. В ковре сложный рисунок складывается из простых элементов на основе симметрий, соседство разноцветных нитей не случайно, место каждого фрагмента про</w:t>
      </w:r>
      <w:r>
        <w:rPr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водно от его расположения в целостном ри</w:t>
      </w:r>
      <w:r>
        <w:rPr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сунке ковра, пучки разноцветных нитей про</w:t>
      </w:r>
      <w:r>
        <w:rPr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гивают все пространство ковра. Отклонения от логики композиции рисунка сказываются на красоте (качестве) ковра; ковры можно и описывать, и создавать. ТГ выводит сложные формы из простых, исходя, прежде всего из логики положения в пространстве и контекстов соседства, рассматривает и конструирует наложение, пересечение, взаимодействие слоев и линий ткани, сосредотачиваясь на пучках нитей и сквозных узорах; максимально опирается на простые фигуры и их отношения. ТГ выращивает концептуальные приложения, конструирует ландшафтные сети определенного назначения, например, оптимального взаимного переплетения сетей цивилизации и биосферы (поляризованный ландшафт [35]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етическая географи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оиск, выявление, исследование, обоб</w:t>
        <w:softHyphen/>
        <w:t>ще</w:t>
        <w:softHyphen/>
        <w:t>ние, предъявление, представление, объяснение, ин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терпретация концептуальной мор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фо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ло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гии куль</w:t>
        <w:softHyphen/>
        <w:t>турного ландшафта</w:t>
      </w:r>
      <w:r>
        <w:rPr>
          <w:sz w:val="28"/>
          <w:szCs w:val="28"/>
        </w:rPr>
        <w:t xml:space="preserve"> равно на ос</w:t>
        <w:softHyphen/>
        <w:t>новании равно взаимных связей (прежде все</w:t>
        <w:softHyphen/>
        <w:t>го пространственных) и отношений (сход</w:t>
        <w:softHyphen/>
        <w:t>ства и различий) разных ком</w:t>
        <w:softHyphen/>
        <w:t>по</w:t>
        <w:softHyphen/>
        <w:t>нен</w:t>
        <w:softHyphen/>
        <w:t>тов КЛ и ее приложение к гео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графической инженерии. ТГ, разумеется, учитывает и сопряженность при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род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ных и культурных ком</w:t>
        <w:softHyphen/>
        <w:t>понентов КЛ, и наследование и слож</w:t>
        <w:softHyphen/>
        <w:t>ное вос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про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изведение культурным ланд</w:t>
        <w:softHyphen/>
        <w:t>шаф</w:t>
        <w:softHyphen/>
        <w:t>том рисунка природ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ндшафта, но пред</w:t>
        <w:softHyphen/>
        <w:t>ставляет морфологию КЛ как ав</w:t>
        <w:softHyphen/>
        <w:t>тономную, самозаконную, под</w:t>
        <w:softHyphen/>
        <w:t>чи</w:t>
        <w:softHyphen/>
        <w:t>няю</w:t>
        <w:softHyphen/>
        <w:t>щую</w:t>
        <w:softHyphen/>
        <w:t>ся собственным – совершенно не</w:t>
        <w:softHyphen/>
        <w:t>зависимым от природных – зако</w:t>
        <w:softHyphen/>
        <w:t>но</w:t>
        <w:softHyphen/>
        <w:t>мер</w:t>
        <w:softHyphen/>
        <w:t>ностям. Ав</w:t>
        <w:softHyphen/>
        <w:t>то</w:t>
        <w:softHyphen/>
        <w:t>но</w:t>
        <w:softHyphen/>
        <w:t>мия антропогенной составляющей КЛ, пространственной самоорганизации людей открыта еще в 1826 г. И. Тюненом [40]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нтральная методологически идея теоретической географии</w:t>
      </w:r>
      <w:r>
        <w:rPr>
          <w:i/>
          <w:sz w:val="28"/>
          <w:szCs w:val="28"/>
        </w:rPr>
        <w:t xml:space="preserve"> – выражение отношений мест как отношений общих понятий</w:t>
      </w:r>
      <w:r>
        <w:rPr>
          <w:sz w:val="28"/>
          <w:szCs w:val="28"/>
        </w:rPr>
        <w:t xml:space="preserve">; равно и </w:t>
      </w:r>
      <w:r>
        <w:rPr>
          <w:i/>
          <w:sz w:val="28"/>
          <w:szCs w:val="28"/>
        </w:rPr>
        <w:t>представление всех понятий и их отношений как пространственных</w:t>
      </w:r>
      <w:r>
        <w:rPr>
          <w:sz w:val="28"/>
          <w:szCs w:val="28"/>
        </w:rPr>
        <w:t xml:space="preserve">. Отношения и структуры понятий передаются отношениями и структурами районов – все отношения и структуры районов концептуализированы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</w:t>
        <w:softHyphen/>
        <w:t>цеп</w:t>
        <w:softHyphen/>
        <w:t>ту</w:t>
        <w:softHyphen/>
        <w:t>аль</w:t>
        <w:softHyphen/>
        <w:t>ное «чтение» о</w:t>
        <w:softHyphen/>
        <w:t>б</w:t>
        <w:softHyphen/>
        <w:t>ще</w:t>
        <w:softHyphen/>
        <w:t>с</w:t>
        <w:softHyphen/>
        <w:t>т</w:t>
        <w:softHyphen/>
        <w:t>ва</w:t>
        <w:softHyphen/>
        <w:t>/ку</w:t>
        <w:softHyphen/>
        <w:t>ль</w:t>
        <w:softHyphen/>
        <w:t>ту</w:t>
        <w:softHyphen/>
        <w:t>ры по ланд</w:t>
        <w:softHyphen/>
        <w:t>шаф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по тек</w:t>
        <w:softHyphen/>
        <w:t>с</w:t>
        <w:softHyphen/>
        <w:t xml:space="preserve">там о ландшафте)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а</w:t>
        <w:softHyphen/>
        <w:t>ко</w:t>
        <w:softHyphen/>
        <w:t>ва в край</w:t>
        <w:softHyphen/>
        <w:softHyphen/>
        <w:softHyphen/>
        <w:t>нем ог</w:t>
        <w:softHyphen/>
        <w:softHyphen/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softHyphen/>
        <w:t>ле</w:t>
      </w:r>
      <w:r>
        <w:rPr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и мис</w:t>
        <w:softHyphen/>
        <w:softHyphen/>
        <w:t>сия тео</w:t>
        <w:softHyphen/>
        <w:t>ре</w:t>
        <w:softHyphen/>
        <w:t>ти</w:t>
        <w:softHyphen/>
        <w:t>чес</w:t>
        <w:softHyphen/>
        <w:t>кой гео</w:t>
        <w:softHyphen/>
        <w:softHyphen/>
        <w:t>гра</w:t>
        <w:softHyphen/>
        <w:t>фии. Это и делает ее до</w:t>
        <w:softHyphen/>
        <w:t>ста</w:t>
        <w:softHyphen/>
        <w:t>точ</w:t>
        <w:softHyphen/>
        <w:t>но не</w:t>
        <w:softHyphen/>
        <w:softHyphen/>
        <w:softHyphen/>
        <w:softHyphen/>
        <w:softHyphen/>
        <w:t>за</w:t>
        <w:softHyphen/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softHyphen/>
        <w:t>си</w:t>
        <w:softHyphen/>
        <w:t>мой от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[14-15]) и иных со</w:t>
        <w:softHyphen/>
        <w:t>цио</w:t>
        <w:softHyphen/>
        <w:t>гуманитарных наук, позволяя вы</w:t>
        <w:softHyphen/>
        <w:t>ступать с позиции критики и вносить собственный вклад в междисциплинарные сфе</w:t>
        <w:softHyphen/>
        <w:t xml:space="preserve">ры. </w:t>
      </w:r>
      <w:r>
        <w:rPr>
          <w:rFonts w:cs="13;Times New Roman" w:ascii="13;Times New Roman" w:hAnsi="13;Times New Roman"/>
          <w:sz w:val="28"/>
          <w:szCs w:val="28"/>
          <w:lang w:val="ru-RU"/>
        </w:rPr>
        <w:t>Теоретическая геог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п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softHyphen/>
        <w:t>туальная герменевтика ку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о ланд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шаф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8].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в</w:t>
      </w:r>
      <w:r>
        <w:rPr>
          <w:rFonts w:cs="13;Times New Roman" w:ascii="13;Times New Roman" w:hAnsi="13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у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ый и межддисциплинарный смысл малой науки о большом пространстве</w:t>
      </w:r>
      <w:r>
        <w:rPr>
          <w:rFonts w:cs="13;Times New Roman" w:ascii="13;Times New Roman" w:hAnsi="13;Times New Roman"/>
          <w:sz w:val="28"/>
          <w:szCs w:val="28"/>
          <w:lang w:val="ru-RU"/>
        </w:rPr>
        <w:t>. …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 культурного ландшаф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странство КЛ обнаруживает как сходство, так и различие с про</w:t>
        <w:softHyphen/>
        <w:t>ст</w:t>
        <w:softHyphen/>
        <w:t>ран</w:t>
        <w:softHyphen/>
        <w:t>ством при</w:t>
        <w:softHyphen/>
        <w:t>родного ландшафта; несомненны час</w:t>
        <w:softHyphen/>
        <w:t>тич</w:t>
        <w:softHyphen/>
        <w:t>ные преемственность и изо</w:t>
        <w:softHyphen/>
        <w:softHyphen/>
        <w:t>мор</w:t>
        <w:softHyphen/>
        <w:t>физм про</w:t>
        <w:softHyphen/>
        <w:softHyphen/>
        <w:t>странственных форм, причем раз</w:t>
        <w:softHyphen/>
        <w:t>ли</w:t>
        <w:softHyphen/>
        <w:t>чение не всегда воз</w:t>
        <w:softHyphen/>
        <w:t>мож</w:t>
        <w:softHyphen/>
        <w:t>но. Оба про</w:t>
        <w:softHyphen/>
        <w:t>ст</w:t>
        <w:softHyphen/>
        <w:t>ран</w:t>
        <w:softHyphen/>
        <w:t>ства сплошны, закономерно мно</w:t>
        <w:softHyphen/>
        <w:t>го</w:t>
        <w:softHyphen/>
        <w:t>ас</w:t>
        <w:softHyphen/>
        <w:t>пект</w:t>
        <w:softHyphen/>
        <w:t>но и мно</w:t>
        <w:softHyphen/>
        <w:t>го</w:t>
        <w:softHyphen/>
        <w:t>уро</w:t>
        <w:softHyphen/>
        <w:t>вен</w:t>
        <w:softHyphen/>
        <w:t>но диф</w:t>
        <w:softHyphen/>
        <w:t>фе</w:t>
        <w:softHyphen/>
        <w:t>рен</w:t>
        <w:softHyphen/>
        <w:t>ци</w:t>
        <w:softHyphen/>
        <w:t>ро</w:t>
        <w:softHyphen/>
        <w:t>ваны, по</w:t>
        <w:softHyphen/>
        <w:t>лимасштабны, для разных мас</w:t>
        <w:softHyphen/>
        <w:t>штабов имеет место сво</w:t>
        <w:softHyphen/>
        <w:t>еобразие про</w:t>
        <w:softHyphen/>
        <w:t>ст</w:t>
        <w:softHyphen/>
        <w:t>ран</w:t>
        <w:softHyphen/>
        <w:t>ст</w:t>
        <w:softHyphen/>
        <w:t>вен</w:t>
        <w:softHyphen/>
        <w:t>ных форм и закономерностей. Со</w:t>
        <w:softHyphen/>
        <w:t>от</w:t>
        <w:softHyphen/>
        <w:t>но</w:t>
        <w:softHyphen/>
        <w:t>шение масш</w:t>
        <w:softHyphen/>
        <w:softHyphen/>
        <w:softHyphen/>
        <w:t>таб</w:t>
        <w:softHyphen/>
        <w:t>но-спе</w:t>
        <w:softHyphen/>
        <w:t>ци</w:t>
        <w:softHyphen/>
        <w:t>фич</w:t>
        <w:softHyphen/>
        <w:t>ных и масш</w:t>
        <w:softHyphen/>
        <w:t>таб</w:t>
        <w:softHyphen/>
        <w:t>но-инва</w:t>
        <w:softHyphen/>
        <w:t>ри</w:t>
        <w:softHyphen/>
        <w:t>ант</w:t>
        <w:softHyphen/>
        <w:t>ных форм – общая проб</w:t>
        <w:softHyphen/>
        <w:t>ле</w:t>
        <w:softHyphen/>
        <w:softHyphen/>
        <w:t>ма. Природный и культурный ландшафт пред</w:t>
        <w:softHyphen/>
        <w:t>ставлены во многом зо</w:t>
        <w:softHyphen/>
        <w:t>на</w:t>
        <w:softHyphen/>
        <w:t>льн</w:t>
        <w:softHyphen/>
        <w:softHyphen/>
        <w:t>ыми (в широком смы</w:t>
        <w:softHyphen/>
        <w:t>сле) системами или райо</w:t>
        <w:softHyphen/>
        <w:t>на</w:t>
        <w:softHyphen/>
        <w:t>ми на основе зон с вы</w:t>
        <w:softHyphen/>
        <w:t>ра</w:t>
        <w:softHyphen/>
        <w:t>жен</w:t>
        <w:softHyphen/>
        <w:t>ны</w:t>
        <w:softHyphen/>
        <w:t>ми по</w:t>
        <w:softHyphen/>
        <w:t>гра</w:t>
        <w:softHyphen/>
        <w:t>нич</w:t>
        <w:softHyphen/>
        <w:t>но-пе</w:t>
        <w:softHyphen/>
        <w:t>реходными зонами (экотонами). Су</w:t>
        <w:softHyphen/>
        <w:softHyphen/>
        <w:t>щест</w:t>
        <w:softHyphen/>
        <w:t>вен</w:t>
        <w:softHyphen/>
        <w:t>ны си</w:t>
        <w:softHyphen/>
        <w:t>стемы ха</w:t>
        <w:softHyphen/>
        <w:t>рактерных на</w:t>
        <w:softHyphen/>
        <w:t>прав</w:t>
        <w:softHyphen/>
        <w:softHyphen/>
        <w:t>лений, диф</w:t>
        <w:softHyphen/>
        <w:t>фе</w:t>
        <w:softHyphen/>
        <w:t>ренцирующих ланд</w:t>
        <w:softHyphen/>
        <w:t>шафт («верх – низ», «се</w:t>
        <w:softHyphen/>
        <w:softHyphen/>
        <w:t>вер – юг», «за</w:t>
        <w:softHyphen/>
        <w:t>пад – восток», «океан – ма</w:t>
        <w:softHyphen/>
        <w:t>терик», «центр – пе</w:t>
        <w:softHyphen/>
        <w:t>риферия» и др.). Сложн</w:t>
        <w:softHyphen/>
        <w:t>ость ланд</w:t>
        <w:softHyphen/>
        <w:t>шафта свя</w:t>
        <w:softHyphen/>
        <w:t>зана с числом и разнообразием характерных направлений (и, вероятно, мо</w:t>
        <w:softHyphen/>
        <w:t>жет быть представлена через число ха</w:t>
        <w:softHyphen/>
        <w:t>рактерных направлений). Главное раз</w:t>
        <w:softHyphen/>
        <w:t>ли</w:t>
        <w:softHyphen/>
        <w:t>чие пространства при</w:t>
        <w:softHyphen/>
        <w:t>род</w:t>
        <w:softHyphen/>
        <w:t>ного и КЛ со</w:t>
        <w:softHyphen/>
        <w:t>сто</w:t>
        <w:softHyphen/>
        <w:t>ит в том, что прос</w:t>
        <w:softHyphen/>
        <w:t>т</w:t>
        <w:softHyphen/>
        <w:t>ран</w:t>
        <w:softHyphen/>
        <w:softHyphen/>
        <w:t>ство КЛ – система не столько одно</w:t>
        <w:softHyphen/>
        <w:t>род</w:t>
        <w:softHyphen/>
        <w:t>ных, сколько уз</w:t>
        <w:softHyphen/>
        <w:t>ло</w:t>
        <w:softHyphen/>
        <w:t>вых (кон</w:t>
        <w:softHyphen/>
        <w:softHyphen/>
        <w:t>нек</w:t>
        <w:softHyphen/>
        <w:t>ционных) районов на основе по</w:t>
        <w:softHyphen/>
        <w:t>то</w:t>
        <w:softHyphen/>
        <w:t>ков и связей; оно чрез</w:t>
        <w:softHyphen/>
        <w:t>вычайно нерав</w:t>
        <w:softHyphen/>
        <w:t>но</w:t>
        <w:softHyphen/>
        <w:t>мер</w:t>
        <w:softHyphen/>
        <w:t>но, кон</w:t>
        <w:softHyphen/>
        <w:t>цен</w:t>
        <w:softHyphen/>
        <w:t>три</w:t>
        <w:softHyphen/>
        <w:t>ро</w:t>
        <w:softHyphen/>
        <w:t>вано и поляризовано, в том числе линейно и «нанизано» на тран</w:t>
        <w:softHyphen/>
        <w:t>спортно-ком</w:t>
        <w:softHyphen/>
        <w:t>му</w:t>
        <w:softHyphen/>
        <w:t>ни</w:t>
        <w:softHyphen/>
        <w:t>кационный каркас. Про</w:t>
        <w:softHyphen/>
        <w:softHyphen/>
        <w:t>стран</w:t>
        <w:softHyphen/>
        <w:t>ст</w:t>
        <w:softHyphen/>
        <w:t>венная не</w:t>
        <w:softHyphen/>
        <w:t>рав</w:t>
        <w:softHyphen/>
        <w:t>номерность рас</w:t>
        <w:softHyphen/>
        <w:t>пре</w:t>
        <w:softHyphen/>
        <w:t>деления и кон</w:t>
        <w:softHyphen/>
        <w:t>центрации людей и ма</w:t>
        <w:softHyphen/>
        <w:t>те</w:t>
        <w:softHyphen/>
        <w:t>ри</w:t>
        <w:softHyphen/>
        <w:t>альной ин</w:t>
        <w:softHyphen/>
        <w:t>фра</w:t>
        <w:softHyphen/>
        <w:t>структуры в КЛ не</w:t>
        <w:softHyphen/>
        <w:t>срав</w:t>
        <w:softHyphen/>
        <w:t>ненно выше, чем биоты в природном ланд</w:t>
        <w:softHyphen/>
        <w:t>шафте; она еще и качественно иная – для про</w:t>
        <w:softHyphen/>
        <w:t>странства со</w:t>
        <w:softHyphen/>
        <w:t>временного КЛ харак</w:t>
        <w:softHyphen/>
        <w:t>терна се</w:t>
        <w:softHyphen/>
        <w:t>тевая кон</w:t>
        <w:softHyphen/>
        <w:t>цен</w:t>
        <w:softHyphen/>
        <w:softHyphen/>
        <w:t>трация; пространство тра</w:t>
        <w:softHyphen/>
        <w:t>диционного аграрного ландшафта более сходно с при</w:t>
        <w:softHyphen/>
        <w:t>родным. Для КЛ, по-видимому, более зна</w:t>
        <w:softHyphen/>
        <w:t>чим фактор геогра</w:t>
        <w:softHyphen/>
        <w:t>фи</w:t>
        <w:softHyphen/>
        <w:t>ческого поло</w:t>
        <w:softHyphen/>
        <w:t>же</w:t>
        <w:softHyphen/>
        <w:t>ния. Пространство КЛ куда более ан</w:t>
        <w:softHyphen/>
        <w:t>изо</w:t>
        <w:softHyphen/>
        <w:t>троп</w:t>
        <w:softHyphen/>
        <w:t>но, дифференци</w:t>
        <w:softHyphen/>
        <w:t>ро</w:t>
        <w:softHyphen/>
        <w:t>ва</w:t>
        <w:softHyphen/>
        <w:t>но самими на</w:t>
        <w:softHyphen/>
        <w:t>прав</w:t>
        <w:softHyphen/>
        <w:t>лениями. Первое про</w:t>
        <w:softHyphen/>
        <w:t>странство – аре</w:t>
        <w:softHyphen/>
        <w:t>а</w:t>
        <w:softHyphen/>
        <w:t>льное - уместно сравнить с «лоскутным оде</w:t>
        <w:softHyphen/>
        <w:t>ялом», второе – сетевое - с сетью ма</w:t>
        <w:softHyphen/>
        <w:t>ги</w:t>
        <w:softHyphen/>
        <w:t xml:space="preserve">стралей, «обросшей» плотью заселенной территори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фика пространства культурного ландшаф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едущее характерное направление - культурного направление «центр – периферия»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едущий фактор (негеометрического) расстояния от антропогенного центра и его ранга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антропогенная концентрическая зональность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е однородных, а разнородных, узловых (коннекционных) районов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, дополнительность и взаимодействие функций мест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потоков, связей, комплементарности (дополнительности) мест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ая неравномерность и концентрация,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линейная концентрация и поляризац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касность, «нанизанность» на транспортно-инфраструктурный карка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– не ареальный –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КЛ - </w:t>
      </w:r>
      <w:r>
        <w:rPr>
          <w:i/>
          <w:sz w:val="28"/>
          <w:szCs w:val="28"/>
        </w:rPr>
        <w:t xml:space="preserve">комплекс прежде всего не ареалов </w:t>
      </w:r>
      <w:r>
        <w:rPr>
          <w:sz w:val="28"/>
          <w:szCs w:val="28"/>
        </w:rPr>
        <w:t>(такова инерция видения)</w:t>
      </w:r>
      <w:r>
        <w:rPr>
          <w:i/>
          <w:sz w:val="28"/>
          <w:szCs w:val="28"/>
        </w:rPr>
        <w:t xml:space="preserve">, а взаимопронизывающих </w:t>
      </w:r>
      <w:r>
        <w:rPr>
          <w:b/>
          <w:i/>
          <w:sz w:val="28"/>
          <w:szCs w:val="28"/>
        </w:rPr>
        <w:t>част</w:t>
      </w:r>
      <w:r>
        <w:rPr>
          <w:sz w:val="28"/>
          <w:szCs w:val="28"/>
        </w:rPr>
        <w:softHyphen/>
      </w:r>
      <w:r>
        <w:rPr>
          <w:b/>
          <w:i/>
          <w:sz w:val="28"/>
          <w:szCs w:val="28"/>
        </w:rPr>
        <w:t>ных сетевых пространств</w:t>
      </w:r>
      <w:r>
        <w:rPr>
          <w:i/>
          <w:sz w:val="28"/>
          <w:szCs w:val="28"/>
        </w:rPr>
        <w:t xml:space="preserve"> на основе разных характерных линий; </w:t>
      </w:r>
      <w:r>
        <w:rPr>
          <w:sz w:val="28"/>
          <w:szCs w:val="28"/>
        </w:rPr>
        <w:t xml:space="preserve">впрочем, во многом таков и природный ландшафт, по мнению ряда физико-географов. Это пространство обычно телесно и ценностно иерархично и поляриз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ном ландшафте главные «сцеп</w:t>
        <w:softHyphen/>
        <w:t>ления» вертикальны (грунт – почва – рас</w:t>
        <w:softHyphen/>
        <w:t>тительность), в культурном – го</w:t>
        <w:softHyphen/>
        <w:t>ризо</w:t>
        <w:softHyphen/>
        <w:t>н</w:t>
        <w:softHyphen/>
        <w:t xml:space="preserve">тальны. Природное ландшафтоведение интересует «столбцы», культурное – «строки»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Полноценный культурный ландшафт</w:t>
      </w:r>
      <w:r>
        <w:rPr>
          <w:sz w:val="28"/>
          <w:szCs w:val="28"/>
        </w:rPr>
        <w:t xml:space="preserve"> включает локализованные куль</w:t>
        <w:softHyphen/>
        <w:t>турные и природные компоненты и как дополнительные районы и как вза</w:t>
        <w:softHyphen/>
        <w:t>имопронизывающие сети. Его отличает диа</w:t>
        <w:softHyphen/>
        <w:t>лектическое сочетание кон</w:t>
        <w:softHyphen/>
        <w:t>ти</w:t>
        <w:softHyphen/>
        <w:t>ну</w:t>
        <w:softHyphen/>
        <w:t>а</w:t>
        <w:softHyphen/>
        <w:t>ль</w:t>
        <w:softHyphen/>
        <w:t>нос</w:t>
        <w:softHyphen/>
        <w:t>ти и дискретности, некон</w:t>
        <w:softHyphen/>
        <w:t>фликт</w:t>
        <w:softHyphen/>
        <w:t>ная и даже продуктивная вза</w:t>
        <w:softHyphen/>
        <w:t>и</w:t>
        <w:softHyphen/>
        <w:t>мо</w:t>
        <w:softHyphen/>
        <w:t>про</w:t>
        <w:softHyphen/>
        <w:t>ни</w:t>
        <w:softHyphen/>
        <w:t>зан</w:t>
        <w:softHyphen/>
        <w:t>ность ан</w:t>
        <w:softHyphen/>
        <w:t>тропогенных и природных сетей, со</w:t>
        <w:softHyphen/>
        <w:t>четание объектов раз</w:t>
        <w:softHyphen/>
        <w:t>ных форм и раз</w:t>
        <w:softHyphen/>
        <w:t>меров при их пригнанности, про</w:t>
        <w:softHyphen/>
        <w:t>дук</w:t>
        <w:softHyphen/>
        <w:t>тив</w:t>
        <w:softHyphen/>
        <w:t>ное соседство мест и по</w:t>
        <w:softHyphen/>
        <w:t>зитивные (чаще кон</w:t>
        <w:softHyphen/>
        <w:t>тактные) погранично-переходные зоны (эко</w:t>
        <w:softHyphen/>
        <w:t>тоны), уме</w:t>
        <w:softHyphen/>
        <w:t>ренный полицентризм, зна</w:t>
        <w:softHyphen/>
        <w:t>чительная ав</w:t>
        <w:softHyphen/>
        <w:t>тоно</w:t>
        <w:softHyphen/>
        <w:t>мия компонентов, не</w:t>
        <w:softHyphen/>
        <w:t>ие</w:t>
        <w:softHyphen/>
        <w:t>рар</w:t>
        <w:softHyphen/>
        <w:softHyphen/>
        <w:t>хическая мно</w:t>
        <w:softHyphen/>
        <w:t>го</w:t>
        <w:softHyphen/>
        <w:t>уро</w:t>
        <w:softHyphen/>
        <w:t>венность (не</w:t>
        <w:softHyphen/>
        <w:t>под</w:t>
        <w:softHyphen/>
        <w:t>чи</w:t>
        <w:softHyphen/>
        <w:t>не</w:t>
        <w:softHyphen/>
        <w:t>ние и отсутствие гео</w:t>
        <w:softHyphen/>
        <w:t>мет</w:t>
        <w:softHyphen/>
        <w:t>ри</w:t>
        <w:softHyphen/>
        <w:t>ческого вло</w:t>
        <w:softHyphen/>
        <w:t>же</w:t>
        <w:softHyphen/>
        <w:t>ния районов разных уровней), ши</w:t>
        <w:softHyphen/>
        <w:t>рокий масштабный спектр с функ</w:t>
        <w:softHyphen/>
        <w:t>цио</w:t>
        <w:softHyphen/>
        <w:t>на</w:t>
        <w:softHyphen/>
        <w:t>ль</w:t>
        <w:softHyphen/>
        <w:t>но-прагматической, семантической, сим</w:t>
        <w:softHyphen/>
        <w:t>во</w:t>
        <w:softHyphen/>
        <w:t>ли</w:t>
        <w:softHyphen/>
        <w:t>чес</w:t>
        <w:softHyphen/>
        <w:t>кой дополнительностью масштабов, ог</w:t>
        <w:softHyphen/>
        <w:t>ром</w:t>
        <w:softHyphen/>
        <w:t>ная емкость для смысла и дея</w:t>
        <w:softHyphen/>
        <w:t>тельности, со</w:t>
        <w:softHyphen/>
        <w:t>существование разных групп населения, слож</w:t>
        <w:softHyphen/>
        <w:t>ная дополнительность пространства и времени, эво</w:t>
        <w:softHyphen/>
        <w:t>люции и истории, спонтанности и скон</w:t>
        <w:softHyphen/>
        <w:t>струированности. Местам такого КЛ при</w:t>
        <w:softHyphen/>
        <w:t>сущ единый стиль, выра</w:t>
        <w:softHyphen/>
        <w:t>жаю</w:t>
        <w:softHyphen/>
        <w:t xml:space="preserve">щийся в специфике рисунка ландшафта; такой КЛ часто персонализован. КЛ наследует и обогащает особенности (пространства) природных ландшафтов и экосистем. «Хороший ландшафт» равно и красив и удобен для жизни (но отнюдь не прост, а крайне сложен), в том числе и буквально - для ходьбы: тем самым это </w:t>
      </w:r>
      <w:r>
        <w:rPr>
          <w:b/>
          <w:i/>
          <w:sz w:val="28"/>
          <w:szCs w:val="28"/>
        </w:rPr>
        <w:t>ковер мест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метафора очень эвристична, особенно при представлении ковра иконическим текстом, требующим движения (смены позиций) для постижения [7, 8, 27].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ландшафта России в це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Л России в целом, быстро и неоднозначно меняю</w:t>
        <w:softHyphen/>
        <w:t>ще</w:t>
        <w:softHyphen/>
        <w:t>го</w:t>
        <w:softHyphen/>
        <w:t>ся, при отсутствии обширных методически сопоставимых данных - сочетание и теоретических, экспертных и полевых техник с использованием меж</w:t>
        <w:softHyphen/>
        <w:t>дис</w:t>
        <w:softHyphen/>
        <w:t>цип</w:t>
        <w:softHyphen/>
        <w:t>линарных представлений (и лишь фрагментов эмпирии). Исследование стан</w:t>
        <w:softHyphen/>
        <w:t>дартными методами – их и нет - не позволяет в таких ситуациях отслеживать текущие процессы. Концептуальные разработки дают базовые пред</w:t>
        <w:softHyphen/>
        <w:t>став</w:t>
        <w:softHyphen/>
        <w:t>ления о КЛ и его возможной трансформации, обеспечи</w:t>
        <w:softHyphen/>
        <w:t>вая основу для по</w:t>
        <w:softHyphen/>
        <w:t>ис</w:t>
        <w:softHyphen/>
        <w:t>ка и интерпретации полевых наблюдений. Полевые исследования обо</w:t>
        <w:softHyphen/>
        <w:t>га</w:t>
        <w:softHyphen/>
        <w:t>ща</w:t>
        <w:softHyphen/>
        <w:t>ют теоретические конструкции, являясь источником знаний о новых фе</w:t>
        <w:softHyphen/>
        <w:t>но</w:t>
        <w:softHyphen/>
        <w:t>ме</w:t>
        <w:softHyphen/>
        <w:t xml:space="preserve">нах, тем самым стимулируя теоретический поиск. </w:t>
      </w:r>
      <w:r>
        <w:rPr>
          <w:rFonts w:cs="Times New Roman" w:ascii="Times New Roman" w:hAnsi="Times New Roman"/>
          <w:i/>
          <w:sz w:val="28"/>
          <w:szCs w:val="28"/>
        </w:rPr>
        <w:t>Исследование культурного ландшафта России в целом сейчас возможно только концепт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основе постижения культурного ландшафта лежат (должны лежать) традиционные географические подходы, идеи и цен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яснение отношения при</w:t>
        <w:softHyphen/>
        <w:t>род</w:t>
        <w:softHyphen/>
        <w:t>ного и культурного ком</w:t>
        <w:softHyphen/>
        <w:t>по</w:t>
        <w:softHyphen/>
        <w:t>нен</w:t>
        <w:softHyphen/>
        <w:t>тов КЛ в установке ус</w:t>
        <w:softHyphen/>
        <w:t>мот</w:t>
        <w:softHyphen/>
        <w:t>ре</w:t>
        <w:softHyphen/>
        <w:t>ния единства, взаимосвязи, вза</w:t>
        <w:softHyphen/>
        <w:softHyphen/>
        <w:t>имо</w:t>
        <w:softHyphen/>
        <w:t>дополнения, общего сти</w:t>
        <w:softHyphen/>
        <w:softHyphen/>
        <w:t xml:space="preserve">ля места и единства рисун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ие и акцен</w:t>
        <w:softHyphen/>
        <w:t>ти</w:t>
        <w:softHyphen/>
        <w:t>ро</w:t>
        <w:softHyphen/>
        <w:t>вание разнообразия мест вплоть до их уник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явление закономерностей К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ходств и связей мест, особенно нетривиальны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и и районир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ссмотрение дистанционных, позиционных и масштабных эффектов как задающих и объясняющих особенности мес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лимасштабности, специфики масштабов и масштабных инвариан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ключенное наблюдение, по</w:t>
        <w:softHyphen/>
        <w:t>ле</w:t>
        <w:softHyphen/>
        <w:t>вая и камеральная кар</w:t>
        <w:softHyphen/>
        <w:t>то</w:t>
        <w:softHyphen/>
        <w:t>гра</w:t>
        <w:softHyphen/>
        <w:t>фи</w:t>
        <w:softHyphen/>
        <w:t xml:space="preserve">ческая визу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 любого конкретного места размера должен быть представлен ка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сто с богатым простран</w:t>
        <w:softHyphen/>
        <w:t>ст</w:t>
        <w:softHyphen/>
        <w:t>вен</w:t>
        <w:softHyphen/>
        <w:t>ным положением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</w:t>
        <w:softHyphen/>
        <w:t>ный богатый сгусток по</w:t>
        <w:softHyphen/>
        <w:t xml:space="preserve">лей сравнимост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</w:t>
        <w:softHyphen/>
        <w:t>но цепей сходств и раз</w:t>
        <w:softHyphen/>
        <w:t>ли</w:t>
        <w:softHyphen/>
        <w:t xml:space="preserve">чий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ел и звено в ткани про</w:t>
        <w:softHyphen/>
        <w:t>стран</w:t>
        <w:softHyphen/>
        <w:t>ст</w:t>
        <w:softHyphen/>
        <w:softHyphen/>
        <w:t>венных взаимо</w:t>
        <w:softHyphen/>
        <w:t>дейст</w:t>
        <w:softHyphen/>
        <w:t>вий, вклю</w:t>
        <w:softHyphen/>
        <w:softHyphen/>
        <w:t>чая и интерпретационно-гер</w:t>
        <w:softHyphen/>
        <w:t>ме</w:t>
        <w:softHyphen/>
        <w:softHyphen/>
        <w:t>нев</w:t>
        <w:softHyphen/>
        <w:t>ти</w:t>
        <w:softHyphen/>
        <w:t>чес</w:t>
        <w:softHyphen/>
        <w:t xml:space="preserve">кие взаимодействи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ая система сетей и каркасов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структур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поли</w:t>
        <w:softHyphen/>
        <w:t>масш</w:t>
        <w:softHyphen/>
        <w:t>таб</w:t>
        <w:softHyphen/>
        <w:t>ная позиц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но-закономерный ри</w:t>
        <w:softHyphen/>
        <w:t xml:space="preserve">сунок ландшафт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или система про</w:t>
        <w:softHyphen/>
        <w:t>ст</w:t>
        <w:softHyphen/>
        <w:t xml:space="preserve">ранственных форм, сопряженных со смыслами человеческой деятельност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образов, мифов и символов,</w:t>
      </w:r>
    </w:p>
    <w:p>
      <w:pPr>
        <w:pStyle w:val="Normal"/>
        <w:keepLines/>
        <w:numPr>
          <w:ilvl w:val="0"/>
          <w:numId w:val="7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х воздействия на ландшафт (Петербург создан как реализация мифа европейского ландшаф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ученность ландшафта сложного и/или большого места - его </w:t>
      </w:r>
      <w:r>
        <w:rPr>
          <w:b/>
          <w:i/>
          <w:sz w:val="28"/>
          <w:szCs w:val="28"/>
        </w:rPr>
        <w:t>концепц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о эта концепция должна описывать целое страны не только как закономерную систему частей, но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закономерную систему позиций, свя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зан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ных с этими частями</w:t>
      </w:r>
      <w:r>
        <w:rPr>
          <w:sz w:val="28"/>
          <w:szCs w:val="28"/>
        </w:rPr>
        <w:t>. Картина КЛ Рос</w:t>
        <w:softHyphen/>
        <w:t>сии не будет полной без Москвы, Пе</w:t>
        <w:softHyphen/>
        <w:t>тер</w:t>
        <w:softHyphen/>
        <w:t>бур</w:t>
        <w:softHyphen/>
        <w:t>га, Кие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Новосибирска, Казани …– но и без Суздаля, Норильска, Тоб</w:t>
        <w:softHyphen/>
        <w:t>о</w:t>
        <w:softHyphen/>
        <w:t>ль</w:t>
        <w:softHyphen/>
        <w:t xml:space="preserve">ска…, а с другой стороны – без Восточно-Европейской равнины, Урала, природных стран Сибири и Дальнего Востока … - </w:t>
      </w:r>
      <w:r>
        <w:rPr>
          <w:i/>
          <w:sz w:val="28"/>
          <w:szCs w:val="28"/>
        </w:rPr>
        <w:t>не только как частей, но и как позиций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географическое постижение КЛ – только скла</w:t>
        <w:softHyphen/>
        <w:t>ды</w:t>
        <w:softHyphen/>
        <w:t>ваю</w:t>
        <w:softHyphen/>
        <w:t>щийся ком</w:t>
        <w:softHyphen/>
        <w:t>п</w:t>
        <w:softHyphen/>
        <w:t>лекс многих разных методов, прие</w:t>
        <w:softHyphen/>
        <w:t>мов, техник. Их центр - кон</w:t>
        <w:softHyphen/>
        <w:t>цеп</w:t>
        <w:softHyphen/>
        <w:t>туа</w:t>
        <w:softHyphen/>
        <w:t>ли</w:t>
        <w:softHyphen/>
        <w:t>зи</w:t>
        <w:softHyphen/>
        <w:t>рование, в том числе и концептуальное путешествие - задает общее пред</w:t>
        <w:softHyphen/>
        <w:t xml:space="preserve">ставление о КЛ и дает основания к рефлексии иных представлений. Поэтому </w:t>
      </w:r>
      <w:r>
        <w:rPr>
          <w:i/>
          <w:sz w:val="28"/>
          <w:szCs w:val="28"/>
        </w:rPr>
        <w:t>ТГ - уже развернутая морфология КЛ</w:t>
      </w:r>
      <w:r>
        <w:rPr>
          <w:sz w:val="28"/>
          <w:szCs w:val="28"/>
        </w:rPr>
        <w:t>. КЛ как полноценной дисциплины и научного пред</w:t>
        <w:softHyphen/>
        <w:softHyphen/>
        <w:t>мета географии в России, по-видимому, еще нет, поскольку нет эмпи</w:t>
        <w:softHyphen/>
        <w:t>ри</w:t>
        <w:softHyphen/>
        <w:t xml:space="preserve">ческой морфологии КЛ, районирования и картографирования больших территорий; вообще КЛ – особенно России - поразительно мало изучен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КЛ постигается на основе комплекса типолого-морфо</w:t>
        <w:softHyphen/>
        <w:t>ло</w:t>
        <w:softHyphen/>
        <w:t>ги</w:t>
        <w:softHyphen/>
        <w:t>чес</w:t>
        <w:softHyphen/>
        <w:t>ких подходов; несомненен приоритет морфологии над генетизмом и ис</w:t>
        <w:softHyphen/>
        <w:t>то</w:t>
        <w:softHyphen/>
        <w:t>риз</w:t>
        <w:softHyphen/>
        <w:t>мом; непродуктивен редукционизм - све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е КЛ к трансформированному природному ландшафту и/или системе его образов (изучение этих аспектов не</w:t>
        <w:softHyphen/>
        <w:t>обходимо). Научно-географическое по</w:t>
        <w:softHyphen/>
        <w:t>сти</w:t>
        <w:softHyphen/>
        <w:t>жение КЛ - лишь скла</w:t>
        <w:softHyphen/>
        <w:t>ды</w:t>
        <w:softHyphen/>
        <w:t>ваю</w:t>
        <w:softHyphen/>
        <w:t>щий</w:t>
        <w:softHyphen/>
        <w:t>ся комп</w:t>
        <w:softHyphen/>
        <w:t>лекс многих разных техник. Их (потен</w:t>
        <w:softHyphen/>
        <w:t>циальный) центр - тео</w:t>
        <w:softHyphen/>
        <w:t>ре</w:t>
        <w:softHyphen/>
        <w:t>ти</w:t>
        <w:softHyphen/>
        <w:softHyphen/>
        <w:softHyphen/>
        <w:t>ческое ис</w:t>
        <w:softHyphen/>
        <w:t>следование - задает общее пред</w:t>
        <w:softHyphen/>
        <w:t>став</w:t>
        <w:softHyphen/>
        <w:t>ле</w:t>
        <w:softHyphen/>
        <w:t xml:space="preserve">ние о КЛ и дает основания к рефлексии иных представлений. Поэтому </w:t>
      </w:r>
      <w:r>
        <w:rPr>
          <w:i/>
          <w:sz w:val="28"/>
          <w:szCs w:val="28"/>
        </w:rPr>
        <w:t>тео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ти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чес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кая география - уж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раз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вернутая мор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фо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логия культурного ландшафта</w:t>
      </w:r>
      <w:r>
        <w:rPr>
          <w:sz w:val="28"/>
          <w:szCs w:val="28"/>
        </w:rPr>
        <w:t>; не един</w:t>
        <w:softHyphen/>
        <w:t>ственно воз</w:t>
        <w:softHyphen/>
        <w:t>мож</w:t>
        <w:softHyphen/>
        <w:t>ная. Современная куль</w:t>
        <w:softHyphen/>
        <w:t>турная, социальная и мето</w:t>
        <w:softHyphen/>
        <w:t>до</w:t>
        <w:softHyphen/>
        <w:t>ло</w:t>
        <w:softHyphen/>
        <w:t>ги</w:t>
        <w:softHyphen/>
        <w:t>чес</w:t>
        <w:softHyphen/>
        <w:t>кая ситуации КЛ, осо</w:t>
        <w:softHyphen/>
        <w:t>бенно России в це</w:t>
        <w:softHyphen/>
        <w:t xml:space="preserve">лом такова, что </w:t>
      </w:r>
      <w:r>
        <w:rPr>
          <w:i/>
          <w:sz w:val="28"/>
          <w:szCs w:val="28"/>
        </w:rPr>
        <w:t xml:space="preserve">необходимо одновременно развивать </w:t>
      </w:r>
      <w:r>
        <w:rPr>
          <w:b/>
          <w:i/>
          <w:sz w:val="28"/>
          <w:szCs w:val="28"/>
        </w:rPr>
        <w:t>пу</w:t>
      </w:r>
      <w:r>
        <w:rPr>
          <w:sz w:val="28"/>
          <w:szCs w:val="28"/>
        </w:rPr>
        <w:softHyphen/>
      </w:r>
      <w:r>
        <w:rPr>
          <w:b/>
          <w:i/>
          <w:sz w:val="28"/>
          <w:szCs w:val="28"/>
        </w:rPr>
        <w:t>чок взаимосвязан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пций ландшафта России</w:t>
      </w:r>
      <w:r>
        <w:rPr>
          <w:sz w:val="28"/>
          <w:szCs w:val="28"/>
        </w:rPr>
        <w:t>; отчасти это уже на</w:t>
        <w:softHyphen/>
        <w:t>ме</w:t>
        <w:softHyphen/>
        <w:t>чается [15]. Существующее разнообразие подходов к культурному ланд</w:t>
        <w:softHyphen/>
        <w:t>шафту вообще и культурному ланд</w:t>
        <w:softHyphen/>
        <w:t>шаф</w:t>
        <w:softHyphen/>
        <w:t>ту России – не недостаток, но</w:t>
      </w:r>
      <w:r>
        <w:rPr>
          <w:i/>
          <w:sz w:val="28"/>
          <w:szCs w:val="28"/>
        </w:rPr>
        <w:t xml:space="preserve"> признак раз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вития направления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транство на территории со</w:t>
        <w:softHyphen/>
        <w:t>вре</w:t>
        <w:softHyphen/>
        <w:t>менной России четко и сложно струк</w:t>
        <w:softHyphen/>
        <w:t>турировано как целое. Как выяснилось, современный КЛ РФ, - в ос</w:t>
        <w:softHyphen/>
        <w:t>нов</w:t>
        <w:softHyphen/>
        <w:t xml:space="preserve">ном </w:t>
      </w:r>
      <w:r>
        <w:rPr>
          <w:i/>
          <w:sz w:val="28"/>
          <w:szCs w:val="28"/>
        </w:rPr>
        <w:t>модификация структур советского пространства</w:t>
      </w:r>
      <w:r>
        <w:rPr>
          <w:sz w:val="28"/>
          <w:szCs w:val="28"/>
        </w:rPr>
        <w:t>, перегруппировка и тран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 xml:space="preserve">сформация прежних структурных блоков СССР. </w:t>
      </w:r>
      <w:r>
        <w:rPr>
          <w:i/>
          <w:sz w:val="28"/>
          <w:szCs w:val="28"/>
        </w:rPr>
        <w:t>СССР и РФ – разные реа</w:t>
        <w:softHyphen/>
        <w:t>лизации единого набора структур</w:t>
      </w:r>
      <w:r>
        <w:rPr>
          <w:sz w:val="28"/>
          <w:szCs w:val="28"/>
        </w:rPr>
        <w:t xml:space="preserve">, что делает </w:t>
      </w:r>
      <w:r>
        <w:rPr>
          <w:i/>
          <w:sz w:val="28"/>
          <w:szCs w:val="28"/>
        </w:rPr>
        <w:t>правомерным</w:t>
      </w:r>
      <w:r>
        <w:rPr>
          <w:sz w:val="28"/>
          <w:szCs w:val="28"/>
        </w:rPr>
        <w:t xml:space="preserve"> тео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ре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ти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чес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кое исследование [15]. Более того, именно в этом случае оно становится не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из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беж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 xml:space="preserve">ным [10]. Нередко </w:t>
      </w:r>
      <w:r>
        <w:rPr>
          <w:i/>
          <w:sz w:val="28"/>
          <w:szCs w:val="28"/>
        </w:rPr>
        <w:t>эмпирический</w:t>
      </w:r>
      <w:r>
        <w:rPr>
          <w:sz w:val="28"/>
          <w:szCs w:val="28"/>
        </w:rPr>
        <w:t xml:space="preserve"> подход невозможен, затруднен или дает необозримые резуль</w:t>
        <w:softHyphen/>
        <w:t>та</w:t>
        <w:softHyphen/>
        <w:t>ты. Именно тогда, когда ситуация слож</w:t>
        <w:softHyphen/>
        <w:t xml:space="preserve">на, динамична, неопределенна, а эмпирия зыбка и сомнительна - общая картина может и должна быть концептуальной. </w:t>
      </w:r>
      <w:r>
        <w:rPr>
          <w:i/>
          <w:sz w:val="28"/>
          <w:szCs w:val="28"/>
        </w:rPr>
        <w:t>Россия, в том числе ее КЛ не может быть постигнута полно эмпирически</w:t>
      </w:r>
      <w:r>
        <w:rPr>
          <w:sz w:val="28"/>
          <w:szCs w:val="28"/>
        </w:rPr>
        <w:t xml:space="preserve"> хотя бы потому, что со</w:t>
        <w:softHyphen/>
        <w:t>вер</w:t>
        <w:softHyphen/>
        <w:t>шенно неясно, что есть здесь эмпирия. Ин</w:t>
        <w:softHyphen/>
        <w:t>дивидуальные конкретные места, в том числе и Россия в целом видятся тогда тео</w:t>
        <w:softHyphen/>
        <w:t>ретически; противоречия здесь нет. ТГ изу</w:t>
        <w:softHyphen/>
        <w:t xml:space="preserve">чает не заполнение пространственных форм КЛ материалом, а сами формы. </w:t>
      </w:r>
      <w:r>
        <w:rPr>
          <w:i/>
          <w:sz w:val="28"/>
          <w:szCs w:val="28"/>
        </w:rPr>
        <w:t xml:space="preserve">Такой подход видит в конкретных местах реализацию общих принципов, правил, симметрий, ритмов; места - сгустки форм, узелки ткани закономерностей. </w:t>
      </w:r>
    </w:p>
    <w:p>
      <w:pPr>
        <w:pStyle w:val="Style13"/>
        <w:ind w:left="0" w:right="0" w:firstLine="709"/>
        <w:rPr/>
      </w:pPr>
      <w:r>
        <w:rPr>
          <w:i/>
          <w:sz w:val="28"/>
          <w:szCs w:val="28"/>
        </w:rPr>
        <w:t xml:space="preserve">Культурный ландшафт - </w:t>
      </w:r>
      <w:r>
        <w:rPr>
          <w:b/>
          <w:i/>
          <w:sz w:val="28"/>
          <w:szCs w:val="28"/>
        </w:rPr>
        <w:t>про</w:t>
      </w:r>
      <w:r>
        <w:rPr>
          <w:sz w:val="28"/>
          <w:szCs w:val="28"/>
        </w:rPr>
        <w:softHyphen/>
      </w:r>
      <w:r>
        <w:rPr>
          <w:b/>
          <w:i/>
          <w:sz w:val="28"/>
          <w:szCs w:val="28"/>
        </w:rPr>
        <w:t>ст</w:t>
      </w:r>
      <w:r>
        <w:rPr>
          <w:sz w:val="28"/>
          <w:szCs w:val="28"/>
        </w:rPr>
        <w:softHyphen/>
      </w:r>
      <w:r>
        <w:rPr>
          <w:b/>
          <w:i/>
          <w:sz w:val="28"/>
          <w:szCs w:val="28"/>
        </w:rPr>
        <w:t>ран</w:t>
      </w:r>
      <w:r>
        <w:rPr>
          <w:sz w:val="28"/>
          <w:szCs w:val="28"/>
        </w:rPr>
        <w:softHyphen/>
      </w:r>
      <w:r>
        <w:rPr>
          <w:b/>
          <w:i/>
          <w:sz w:val="28"/>
          <w:szCs w:val="28"/>
        </w:rPr>
        <w:t xml:space="preserve">ство путешествий </w:t>
      </w:r>
      <w:r>
        <w:rPr>
          <w:sz w:val="28"/>
          <w:szCs w:val="28"/>
        </w:rPr>
        <w:t>(в тер</w:t>
        <w:softHyphen/>
        <w:t>ми</w:t>
        <w:softHyphen/>
        <w:t>но</w:t>
        <w:softHyphen/>
        <w:t>ло</w:t>
        <w:softHyphen/>
        <w:t>ги</w:t>
        <w:softHyphen/>
        <w:t>чески точном смысле); его постижение без них невозможно. Полноценный ландшафт и путешествие конгениальны. ТГ им</w:t>
        <w:softHyphen/>
        <w:t>ма</w:t>
        <w:softHyphen/>
        <w:t>нент</w:t>
        <w:softHyphen/>
        <w:t>ны особые путешествия – по</w:t>
        <w:softHyphen/>
        <w:t>зна</w:t>
        <w:softHyphen/>
        <w:t>ва</w:t>
        <w:softHyphen/>
        <w:t>тель</w:t>
        <w:softHyphen/>
        <w:t>ные путешествия теоретика, которые по</w:t>
        <w:softHyphen/>
        <w:t xml:space="preserve">рождают эвристики конкретных мест, без чего их глубинное постижение затруднено [18]. В последнее время в науке и культуре явно растет интерес и к ландшафту и к путешествию, но они редко трактуются корректно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жность КЛ, особенно его встроенность в человеческую дея</w:t>
        <w:softHyphen/>
        <w:t>тель</w:t>
        <w:softHyphen/>
        <w:t xml:space="preserve">ность, как соотнесенность этой деятельности с КЛ предполагает </w:t>
      </w:r>
      <w:r>
        <w:rPr>
          <w:rFonts w:cs="Times New Roman" w:ascii="Times New Roman" w:hAnsi="Times New Roman"/>
          <w:i/>
          <w:sz w:val="28"/>
          <w:szCs w:val="28"/>
        </w:rPr>
        <w:t>экспертизу, включен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ранственное разнообразие ландшафта делает ее маршрутно-динамической сменой позиций - 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м</w:t>
      </w:r>
      <w:r>
        <w:rPr>
          <w:rFonts w:cs="Times New Roman" w:ascii="Times New Roman" w:hAnsi="Times New Roman"/>
          <w:sz w:val="28"/>
          <w:szCs w:val="28"/>
        </w:rPr>
        <w:t>. Именно пу</w:t>
        <w:softHyphen/>
        <w:t>те</w:t>
        <w:softHyphen/>
        <w:t>шествия выявили массовость спонтанной ренатурализации КЛ и спе</w:t>
        <w:softHyphen/>
        <w:t>ци</w:t>
        <w:softHyphen/>
        <w:t>фику и рост зоны Внутренней Периферии [16]; приграничные территории ока</w:t>
        <w:softHyphen/>
        <w:t>зались совершенно иными, не</w:t>
        <w:softHyphen/>
        <w:t>же</w:t>
        <w:softHyphen/>
        <w:t>ли их описывает статистика; подтвердился бум «вторых городов»; были обнаружены разносторонняя сакрализация и бурная мифологизация КЛ; именно путешествия породили эвристику природного запо</w:t>
        <w:softHyphen/>
        <w:t>ведника как фокуса КЛ; только так уяснялось са</w:t>
        <w:softHyphen/>
        <w:t>мо</w:t>
        <w:softHyphen/>
        <w:t xml:space="preserve">определение мест; важны были наблюдения поведения в КЛ (ландшафтных практик) массовых групп населения. И дело отнюдь не только в отсутствии источников достоверной полной информации…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ана как реальное сложное целое есть еще и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позиций</w:t>
      </w:r>
      <w:r>
        <w:rPr>
          <w:rFonts w:cs="Times New Roman" w:ascii="Times New Roman" w:hAnsi="Times New Roman"/>
          <w:sz w:val="28"/>
          <w:szCs w:val="28"/>
        </w:rPr>
        <w:t xml:space="preserve"> - и как реальный объект и как предмет исследования. Страна не мо</w:t>
        <w:softHyphen/>
        <w:t>жет иначе быть понята и исследована как совокупность позиций, точек зре</w:t>
        <w:softHyphen/>
        <w:t>ния, отчасти со</w:t>
        <w:softHyphen/>
        <w:t>пряженных с различными частями страны, особенно тер</w:t>
        <w:softHyphen/>
        <w:t>ри</w:t>
        <w:softHyphen/>
        <w:t>то</w:t>
        <w:softHyphen/>
        <w:t>ри</w:t>
        <w:softHyphen/>
        <w:t>альными. Глав</w:t>
        <w:softHyphen/>
        <w:t>ная причина игнорирования либо отторжения об</w:t>
        <w:softHyphen/>
        <w:t>щест</w:t>
        <w:softHyphen/>
        <w:t>вен</w:t>
        <w:softHyphen/>
        <w:t>но</w:t>
        <w:softHyphen/>
        <w:t>стью (в том чис</w:t>
        <w:softHyphen/>
        <w:t>ле научной) большей части России многих московских ис</w:t>
        <w:softHyphen/>
        <w:t>сле</w:t>
        <w:softHyphen/>
        <w:t>дований стра</w:t>
        <w:softHyphen/>
        <w:t>ны явно состоит в универсализации в них одной-единственной, не</w:t>
        <w:softHyphen/>
        <w:t>осоз</w:t>
        <w:softHyphen/>
        <w:t>нан</w:t>
        <w:softHyphen/>
        <w:t>но московско-центральной точки зрения (расхожий штамп «центр и ре</w:t>
        <w:softHyphen/>
        <w:t>гио</w:t>
        <w:softHyphen/>
        <w:t>ны» уже предполагает позицию «над регионами»). Однако един</w:t>
        <w:softHyphen/>
        <w:t>ст</w:t>
        <w:softHyphen/>
        <w:t>вен</w:t>
        <w:softHyphen/>
        <w:t>ная точ</w:t>
        <w:softHyphen/>
        <w:t>ка зрения на пространный объект означает игнорирование его рас</w:t>
        <w:softHyphen/>
        <w:t>чле</w:t>
        <w:softHyphen/>
        <w:t>нен</w:t>
        <w:softHyphen/>
        <w:t>нос</w:t>
        <w:softHyphen/>
        <w:t>ти на части и само наличие частей, то есть, в конечном счете оз</w:t>
        <w:softHyphen/>
        <w:t>на</w:t>
        <w:softHyphen/>
        <w:t>чает при</w:t>
        <w:softHyphen/>
        <w:softHyphen/>
        <w:t>знание лишенности объекта значимой диф</w:t>
        <w:softHyphen/>
        <w:t>ференциации, ка</w:t>
        <w:softHyphen/>
        <w:t>че</w:t>
        <w:softHyphen/>
        <w:t>ст</w:t>
        <w:softHyphen/>
        <w:t>вен</w:t>
        <w:softHyphen/>
        <w:t>ного раз</w:t>
        <w:softHyphen/>
        <w:t>мера, наличия самих существенных час</w:t>
        <w:softHyphen/>
        <w:t>тей в логическом смысле, то есть та</w:t>
        <w:softHyphen/>
        <w:softHyphen/>
        <w:softHyphen/>
        <w:t>ких, без которых данный объект не яв</w:t>
        <w:softHyphen/>
        <w:t>ля</w:t>
        <w:softHyphen/>
        <w:t>ется самим собою. Такое пред</w:t>
        <w:softHyphen/>
        <w:t>став</w:t>
        <w:softHyphen/>
        <w:t>ление делает конкретные места не су</w:t>
        <w:softHyphen/>
        <w:t>ществующими с точки зрения со</w:t>
        <w:softHyphen/>
        <w:softHyphen/>
        <w:t>дер</w:t>
        <w:softHyphen/>
        <w:t>жа</w:t>
        <w:softHyphen/>
        <w:t>ния, вносимого ими в понятие России; понятие России оказывается ли</w:t>
        <w:softHyphen/>
        <w:softHyphen/>
        <w:softHyphen/>
        <w:t>шен</w:t>
        <w:softHyphen/>
        <w:t>ным тех аспектов содержания, которые связаны с самим наличием в ней раз</w:t>
        <w:softHyphen/>
        <w:t xml:space="preserve">ных существенных частей. </w:t>
      </w:r>
      <w:r>
        <w:rPr>
          <w:rFonts w:cs="Times New Roman" w:ascii="Times New Roman" w:hAnsi="Times New Roman"/>
          <w:i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ля понимания какового до</w:t>
        <w:softHyphen/>
        <w:t>ста</w:t>
        <w:softHyphen/>
        <w:t>точ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i/>
          <w:sz w:val="28"/>
          <w:szCs w:val="28"/>
        </w:rPr>
        <w:softHyphen/>
        <w:t>но еди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</w:rPr>
        <w:t>ственной позиции, не имеет частей</w:t>
      </w:r>
      <w:r>
        <w:rPr>
          <w:rFonts w:cs="Times New Roman" w:ascii="Times New Roman" w:hAnsi="Times New Roman"/>
          <w:sz w:val="28"/>
          <w:szCs w:val="28"/>
        </w:rPr>
        <w:t>, «состоит» из одной-един</w:t>
        <w:softHyphen/>
        <w:softHyphen/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ст</w:t>
        <w:softHyphen/>
        <w:t>венной ча</w:t>
        <w:softHyphen/>
        <w:t>сти, лишен значимой пространственной дифференциации (это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му не про</w:t>
        <w:softHyphen/>
        <w:t>ти</w:t>
        <w:softHyphen/>
        <w:t>воречит и представление о своего рода «броуновском дви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нии» ре</w:t>
        <w:softHyphen/>
        <w:t>гио</w:t>
        <w:softHyphen/>
        <w:t>нов разных ран</w:t>
        <w:softHyphen/>
        <w:t>гов, которое может тогда обоснованно опи</w:t>
        <w:softHyphen/>
        <w:t>сано только мак</w:t>
        <w:softHyphen/>
        <w:t>ро</w:t>
        <w:softHyphen/>
        <w:t>ско</w:t>
        <w:softHyphen/>
        <w:t>пи</w:t>
        <w:softHyphen/>
        <w:softHyphen/>
        <w:t>ческими статистическими пара</w:t>
        <w:softHyphen/>
        <w:t>мет</w:t>
        <w:softHyphen/>
        <w:t>рами). Бо</w:t>
        <w:softHyphen/>
        <w:t xml:space="preserve">лее того, такой </w:t>
      </w:r>
      <w:r>
        <w:rPr>
          <w:rFonts w:cs="Times New Roman" w:ascii="Times New Roman" w:hAnsi="Times New Roman"/>
          <w:i/>
          <w:sz w:val="28"/>
          <w:szCs w:val="28"/>
        </w:rPr>
        <w:t>объ</w:t>
        <w:softHyphen/>
        <w:t>ект без час</w:t>
        <w:softHyphen/>
        <w:t>тей не</w:t>
        <w:softHyphen/>
        <w:t>осоз</w:t>
        <w:softHyphen/>
        <w:t>нан</w:t>
        <w:softHyphen/>
        <w:t>но полагается ма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Рассмотрение России (любой от</w:t>
        <w:softHyphen/>
        <w:t>дель</w:t>
        <w:softHyphen/>
        <w:t>но</w:t>
        <w:softHyphen/>
        <w:softHyphen/>
        <w:t>сти) с од</w:t>
        <w:softHyphen/>
        <w:t>ной точки зрения озна</w:t>
        <w:softHyphen/>
        <w:t>чает несуществование ее частей, отсут</w:t>
        <w:softHyphen/>
        <w:t>ст</w:t>
        <w:softHyphen/>
        <w:t>вие ва</w:t>
        <w:softHyphen/>
        <w:softHyphen/>
        <w:softHyphen/>
        <w:t>ри</w:t>
        <w:softHyphen/>
        <w:t>ан</w:t>
        <w:softHyphen/>
        <w:t>тов целого. Хотя региональное со</w:t>
        <w:softHyphen/>
        <w:t>знание вряд ли рефлектирует си</w:t>
        <w:softHyphen/>
        <w:t>туа</w:t>
        <w:softHyphen/>
        <w:t>цию, но для него такой подход очевидно-неприемлем, поскольку оз</w:t>
        <w:softHyphen/>
        <w:t>на</w:t>
        <w:softHyphen/>
        <w:t>ча</w:t>
        <w:softHyphen/>
        <w:t>ет от</w:t>
        <w:softHyphen/>
        <w:t>сут</w:t>
        <w:softHyphen/>
        <w:softHyphen/>
        <w:t>ст</w:t>
        <w:softHyphen/>
        <w:t>вие учета реальной специфики, интересов, позиций мест. Мо</w:t>
        <w:softHyphen/>
        <w:t>но</w:t>
        <w:softHyphen/>
        <w:t>по</w:t>
        <w:softHyphen/>
        <w:softHyphen/>
        <w:t>зи</w:t>
        <w:softHyphen/>
        <w:t>ци</w:t>
        <w:softHyphen/>
        <w:t>он</w:t>
        <w:softHyphen/>
        <w:t>ность как «москвоцентризм» - игнорирование мест; снятие такой по</w:t>
        <w:softHyphen/>
        <w:t xml:space="preserve">зиции, затруднявшей коммуникацию, в путешествиях было практически важно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сякое исследование страны нуждается в обращении к нескольким ее частям страны как по</w:t>
        <w:softHyphen/>
        <w:t>зициям</w:t>
      </w:r>
      <w:r>
        <w:rPr>
          <w:rFonts w:cs="Times New Roman" w:ascii="Times New Roman" w:hAnsi="Times New Roman"/>
          <w:sz w:val="28"/>
          <w:szCs w:val="28"/>
        </w:rPr>
        <w:t>; в этом – обобщенный срав</w:t>
        <w:softHyphen/>
        <w:t>ни</w:t>
        <w:softHyphen/>
        <w:t>тель</w:t>
        <w:softHyphen/>
        <w:t>ный подход. Именно так преодолеваются прин</w:t>
        <w:softHyphen/>
        <w:t>ципиальные трудности рас</w:t>
        <w:softHyphen/>
        <w:t>смотрения единичного объекта. Ведь та</w:t>
        <w:softHyphen/>
        <w:t>ко</w:t>
        <w:softHyphen/>
        <w:t>вой не может теоретически рассматриваться (однако есть физическая космология, имеющая единичный объект), однако если он состоит из подобных целому частей (автомодельная симметрия) и/или дан как множество реализаций и/или во мно</w:t>
        <w:softHyphen/>
        <w:t>жестве соотнесений с иными объектами, то может и даже должен – ведь тогда структура единичного объекта (архетип) складывается из того общего, что объединяет объекты в тех отношениях, где он соотносится с иными объектам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утешествие – это как раз осуществление сравнительного подхода буквально</w:t>
      </w:r>
      <w:r>
        <w:rPr>
          <w:rFonts w:cs="Times New Roman" w:ascii="Times New Roman" w:hAnsi="Times New Roman"/>
          <w:sz w:val="28"/>
          <w:szCs w:val="28"/>
        </w:rPr>
        <w:t xml:space="preserve">: «нанизывание» на маршрут соотносимых частей объекта, прохождение серии взаимосвязанных позиций. Наличие в самой изучаемой реальности многих разных неслучайно соположенных и сопряженных мест – онтологическая основа путешествия. Путешествие непосредственно реализует полипозиционность и сравнительный подход, тогда как экспедиционные исследования лишь иногда дают для них материал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ши полевые исследования - профессионализированное 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</w:t>
        <w:softHyphen/>
        <w:t>вие</w:t>
      </w:r>
      <w:r>
        <w:rPr>
          <w:rFonts w:cs="Times New Roman" w:ascii="Times New Roman" w:hAnsi="Times New Roman"/>
          <w:i/>
          <w:sz w:val="28"/>
          <w:szCs w:val="28"/>
        </w:rPr>
        <w:t>: активное включенное динамическое полипозиционное наблюдение</w:t>
      </w:r>
      <w:r>
        <w:rPr>
          <w:rFonts w:cs="Times New Roman" w:ascii="Times New Roman" w:hAnsi="Times New Roman"/>
          <w:sz w:val="28"/>
          <w:szCs w:val="28"/>
        </w:rPr>
        <w:t>; эта техника как исходное условие предполагает смысл, ценность, постижимость и выразимость сходств и различий мест. Путешествие в КЛ – активное вклю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ное постижение разнообразия ландшафта путем согласованного пе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дви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ия в трех сопряженных пространствах: собственно земном ландшафтном, личностном и знания, имеющих общие фокальные точки, узловые места; ни одно из них не является физико-геометрическим. Путешествие - активное взаимодействие с местами, а не их пассивное отражение: перемещение исключительно ради поглощения или даже порождения потока визуальных и иных образов – само по себе еще не путешествие. Подробнее разнообразие путешествий и подходов к ним представлено в нашем анализе специализированной конференции по путешествиям [18]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таких путешествий – всегда КЛ, в котором акцентируются те или иные формы и слои содержания. Такие путешествия включают маршрутные наблюдения разных типов, включение в местные информационные потоки и комплексную коммуникацию. Существенна коммуникация с носителями разных позиций и/или интересов касательно конкретного места; так, представление о заповеднике в аспекте КЛ удалось сформировать только на основе общения с руководителями и научными сотрудниками, техническим персоналом, жителями центральной усадьбы, как сторонниками заповедника, так и его противниками, сезонными отдыхающими на территории заповедника или вокруг него, проходящими самодеятельными походными туристами; не менее важны и позиции внешних участников ситуации, напр. ученых-экологов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месте в зависимости от его специфики, продолжительности пребывания, наличия контактов, конкретной задачи путешествия и т.д. акцентируются те или иные моменты. </w:t>
      </w:r>
      <w:r>
        <w:rPr>
          <w:rFonts w:cs="Times New Roman" w:ascii="Times New Roman" w:hAnsi="Times New Roman"/>
          <w:i/>
          <w:sz w:val="28"/>
          <w:szCs w:val="28"/>
        </w:rPr>
        <w:t>Каркас для интерпретации состояния культурного ландшафта служит несколько его концептуальных схем</w:t>
      </w:r>
      <w:r>
        <w:rPr>
          <w:rFonts w:cs="Times New Roman" w:ascii="Times New Roman" w:hAnsi="Times New Roman"/>
          <w:sz w:val="28"/>
          <w:szCs w:val="28"/>
        </w:rPr>
        <w:t>. Путешествие как способ исследования, в от</w:t>
        <w:softHyphen/>
        <w:t>личие от исследования эк</w:t>
        <w:softHyphen/>
        <w:t>спе</w:t>
        <w:softHyphen/>
        <w:t>ди</w:t>
        <w:softHyphen/>
        <w:t>ци</w:t>
        <w:softHyphen/>
        <w:t>он</w:t>
        <w:softHyphen/>
        <w:t>но</w:t>
        <w:softHyphen/>
        <w:t>го, предполагает открытым набор ин</w:t>
        <w:softHyphen/>
        <w:t>тер</w:t>
        <w:softHyphen/>
        <w:t>претаций, и даже – возможность по</w:t>
        <w:softHyphen/>
        <w:t>рож</w:t>
        <w:softHyphen/>
        <w:t>де</w:t>
        <w:softHyphen/>
        <w:t>ния новых способов, приемов и кон</w:t>
        <w:softHyphen/>
        <w:t>цеп</w:t>
        <w:softHyphen/>
        <w:t>ту</w:t>
        <w:softHyphen/>
        <w:t>аль</w:t>
        <w:softHyphen/>
        <w:t>ных схем интерпретации, как и про</w:t>
        <w:softHyphen/>
        <w:t>б</w:t>
        <w:softHyphen/>
        <w:t>ле</w:t>
        <w:softHyphen/>
        <w:t>ма</w:t>
        <w:softHyphen/>
        <w:t>тизации наличных. В каждом месте ис</w:t>
        <w:softHyphen/>
        <w:t>по</w:t>
        <w:softHyphen/>
        <w:t>льзуется ряд разных, даже про</w:t>
        <w:softHyphen/>
        <w:t>ти</w:t>
        <w:softHyphen/>
        <w:t>воречащих друг другу схем. Так, при пу</w:t>
        <w:softHyphen/>
        <w:t>те</w:t>
        <w:softHyphen/>
        <w:t>шествии по долине среднего Хопра (ле</w:t>
        <w:softHyphen/>
        <w:t>то 2006 г. [25]) использовались сле</w:t>
        <w:softHyphen/>
        <w:t>дую</w:t>
        <w:softHyphen/>
        <w:t>щие представления, частью кон</w:t>
        <w:softHyphen/>
        <w:t>цеп</w:t>
        <w:softHyphen/>
        <w:t>ту</w:t>
        <w:softHyphen/>
        <w:t>аль</w:t>
        <w:softHyphen/>
        <w:t xml:space="preserve">ные, частью концептуально нагруженные, частью гипотетические, которые и явились источником вопросов и проблем и основой полевого наблюдения: 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территории России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малосущественные малоизвестные территории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оненные» места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граничные территории регионов - смежные края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льние края больших регионов во главе с крупными центрами,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меющие прямую транспортную связь с Москвой,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худшившие (пре</w:t>
        <w:softHyphen/>
        <w:t>кра</w:t>
        <w:softHyphen/>
        <w:t>ще</w:t>
        <w:softHyphen/>
        <w:t>ние судоходства и местной авиации, упа</w:t>
        <w:softHyphen/>
        <w:t>док железных дорог) и улучшившие (частный автотранспорт) свое тран</w:t>
        <w:softHyphen/>
        <w:t>спорт</w:t>
        <w:softHyphen/>
        <w:t>но-географическое положение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икрорайоны на стыке регионов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межных ми</w:t>
        <w:softHyphen/>
        <w:t>к</w:t>
        <w:softHyphen/>
        <w:t>ро</w:t>
        <w:softHyphen/>
        <w:t>районов и возможное разделение функций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существования единого межобластного микрорайона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в КЛ наследия недолгого институционального целого (Балашовская область РСФСР, 1954 – 1956 гг.), 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е города (Балашов и Борисоглебск),</w:t>
      </w:r>
    </w:p>
    <w:p>
      <w:pPr>
        <w:pStyle w:val="TextBodyIndent"/>
        <w:numPr>
          <w:ilvl w:val="1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несении с «пер</w:t>
        <w:softHyphen/>
        <w:t>вы</w:t>
        <w:softHyphen/>
        <w:t>ми» (центрами регионов Саратов и Воронеж)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ходные города по разные стороны административной границы,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чные относительно границы места, 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лина значительной реки (Хо</w:t>
        <w:softHyphen/>
        <w:t>пер) как комплексная ось и интегратор КЛ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Внутренняя Периферия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Периферийная Провинция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фика КЛ и его рисунка степно-лесостепного юга России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ль азональных объектов (довольно крупные речные долины и лесные массивы) в зональном КЛ на природной основе,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никальный природный объ</w:t>
        <w:softHyphen/>
        <w:t>ект (Теллерманов Бор) и его роль в КЛ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ая возможность национального парка,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ый проект такой ООПТ,</w:t>
      </w:r>
    </w:p>
    <w:p>
      <w:pPr>
        <w:pStyle w:val="TextBodyIndent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туация территории без значимых ресурсов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схемы концептуально обобщенно представляют </w:t>
      </w:r>
      <w:r>
        <w:rPr>
          <w:rFonts w:cs="Times New Roman" w:ascii="Times New Roman" w:hAnsi="Times New Roman"/>
          <w:i/>
          <w:sz w:val="28"/>
          <w:szCs w:val="28"/>
        </w:rPr>
        <w:t>морфологию культурного ландшафта больш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в нашем случае и речи не шло о верификации или фальсификации гипотез, поскольку осуществлялось иное исследование - </w:t>
      </w:r>
      <w:r>
        <w:rPr>
          <w:rFonts w:cs="Times New Roman" w:ascii="Times New Roman" w:hAnsi="Times New Roman"/>
          <w:b/>
          <w:sz w:val="28"/>
          <w:szCs w:val="28"/>
        </w:rPr>
        <w:t>теоретическое полевое исследование.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плошности и различий плотности наблюдений по маршруту избранные приемы исследовательского путешествия позволяют интерпретировать и реконструировать сплошную и довольно широкую полосу территор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льтурного ландшафта России в цел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я введенные ранее представления, можно компактно представить </w:t>
      </w:r>
      <w:r>
        <w:rPr>
          <w:i/>
          <w:sz w:val="28"/>
          <w:szCs w:val="28"/>
        </w:rPr>
        <w:t>общую специфику культурного ландшафта России, присущую как территории страны в целом, так и большинству ее частей и территориальных уровн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вой КЛ весьма далек от идеала и полноценным не является. Для КЛ страны характерна слабая связанность мест вплоть до мозаичности территории и фрагментированности, анклавности. Преобладают вертикальные связи через центры, а не прямые соседские горизонтальные связи. Рисунок ландшафта - скорее архипелаг или древовидная сеть, нежели сплошная территориальная ткань. КЛ прост и однообразен, культурный компонент ландшафта много проще природного компонента и плохо с ним согласован; налицо рассогласованность и даже острый конфликт ком</w:t>
        <w:softHyphen/>
        <w:t>по</w:t>
        <w:softHyphen/>
        <w:t>нен</w:t>
        <w:softHyphen/>
        <w:t>тов ландшафта. Рисунок ландшафта прост и однообразен, повторяется на раз</w:t>
        <w:softHyphen/>
        <w:t>ных территориях и на разных территориальных уровнях; в то время как слож</w:t>
        <w:softHyphen/>
        <w:t>ность сама по себе – важный ресурс ландшафта, условие ис</w:t>
        <w:softHyphen/>
        <w:softHyphen/>
        <w:t>пользования его ре</w:t>
        <w:softHyphen/>
        <w:t>сурсов и выражение полноценности среды обитания жи</w:t>
        <w:softHyphen/>
        <w:t>вых существ. Ха</w:t>
        <w:softHyphen/>
        <w:t>рак</w:t>
        <w:softHyphen/>
        <w:t>терны резкие контрасты и ос</w:t>
        <w:softHyphen/>
        <w:t>трые «перепады» ос</w:t>
        <w:softHyphen/>
        <w:t>во</w:t>
        <w:softHyphen/>
        <w:t>ен</w:t>
        <w:softHyphen/>
        <w:t>но</w:t>
        <w:softHyphen/>
        <w:t>сти. Про</w:t>
        <w:softHyphen/>
        <w:t>ст</w:t>
        <w:softHyphen/>
        <w:t>ранство ха</w:t>
        <w:softHyphen/>
        <w:t>рактерных направлений бедно, резко доминирует на</w:t>
        <w:softHyphen/>
        <w:t>прав</w:t>
        <w:softHyphen/>
        <w:t>ление «центр – пе</w:t>
        <w:softHyphen/>
        <w:softHyphen/>
        <w:t>ри</w:t>
        <w:softHyphen/>
        <w:t>ферия». Пространство страны в со</w:t>
        <w:softHyphen/>
        <w:t>вет</w:t>
        <w:softHyphen/>
        <w:t>ское время бы</w:t>
        <w:softHyphen/>
        <w:t>ло резко пе</w:t>
        <w:softHyphen/>
        <w:t>ри</w:t>
        <w:softHyphen/>
        <w:t>фе</w:t>
        <w:softHyphen/>
        <w:t>ри</w:t>
        <w:softHyphen/>
        <w:t>зо</w:t>
        <w:softHyphen/>
        <w:t>ва</w:t>
        <w:softHyphen/>
        <w:t>но в общем, ландшафтном и статусном от</w:t>
        <w:softHyphen/>
        <w:t>ношении, не</w:t>
        <w:softHyphen/>
        <w:t>смот</w:t>
        <w:softHyphen/>
        <w:t>ря на ос</w:t>
        <w:softHyphen/>
        <w:t>во</w:t>
        <w:softHyphen/>
        <w:t>е</w:t>
        <w:softHyphen/>
        <w:t>ние тер</w:t>
        <w:softHyphen/>
        <w:t>ри</w:t>
        <w:softHyphen/>
        <w:t>то</w:t>
        <w:softHyphen/>
        <w:t>рии и насыщение ее новыми куль</w:t>
        <w:softHyphen/>
        <w:t>турными эле</w:t>
        <w:softHyphen/>
        <w:softHyphen/>
        <w:t>мен</w:t>
        <w:softHyphen/>
        <w:t>тами. За время су</w:t>
        <w:softHyphen/>
        <w:t>щест</w:t>
        <w:softHyphen/>
        <w:softHyphen/>
        <w:t>вования СССР территория России ста</w:t>
        <w:softHyphen/>
        <w:t>ла меньше от</w:t>
        <w:softHyphen/>
        <w:softHyphen/>
        <w:softHyphen/>
        <w:t>вечать понятию «КЛ» [2]. Тер</w:t>
        <w:softHyphen/>
        <w:t>ри</w:t>
        <w:softHyphen/>
        <w:t>то</w:t>
        <w:softHyphen/>
        <w:t>ри</w:t>
        <w:softHyphen/>
        <w:t>аль</w:t>
        <w:softHyphen/>
        <w:t>но резко пре</w:t>
        <w:softHyphen/>
        <w:t>обла</w:t>
        <w:softHyphen/>
        <w:t>да</w:t>
        <w:softHyphen/>
        <w:t>ют раз</w:t>
        <w:softHyphen/>
        <w:t>ные типы Пе</w:t>
        <w:softHyphen/>
        <w:softHyphen/>
        <w:t>ри</w:t>
        <w:softHyphen/>
        <w:t>ферии. Почти вся тер</w:t>
        <w:softHyphen/>
        <w:t>ри</w:t>
        <w:softHyphen/>
        <w:t>то</w:t>
        <w:softHyphen/>
        <w:t>рия носит чер</w:t>
        <w:softHyphen/>
        <w:t>ты Периферии, причем из-за и за счет раз</w:t>
        <w:softHyphen/>
        <w:t>растания Внутренней Пе</w:t>
        <w:softHyphen/>
        <w:t>ри</w:t>
        <w:softHyphen/>
        <w:t>фе</w:t>
        <w:softHyphen/>
        <w:t>рии, спе</w:t>
        <w:softHyphen/>
        <w:t>ци</w:t>
        <w:softHyphen/>
        <w:t>фичной, огромной, мас</w:t>
        <w:softHyphen/>
        <w:t>сив</w:t>
        <w:softHyphen/>
        <w:t xml:space="preserve">ной, </w:t>
      </w:r>
      <w:r>
        <w:rPr>
          <w:i/>
          <w:sz w:val="28"/>
          <w:szCs w:val="28"/>
        </w:rPr>
        <w:t>общая пе</w:t>
      </w:r>
      <w:r>
        <w:rPr>
          <w:sz w:val="28"/>
          <w:szCs w:val="28"/>
        </w:rPr>
        <w:softHyphen/>
        <w:softHyphen/>
      </w:r>
      <w:r>
        <w:rPr>
          <w:i/>
          <w:sz w:val="28"/>
          <w:szCs w:val="28"/>
        </w:rPr>
        <w:t>ри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фе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рийность ландшафта рас</w:t>
      </w:r>
      <w:r>
        <w:rPr>
          <w:sz w:val="28"/>
          <w:szCs w:val="28"/>
        </w:rPr>
        <w:softHyphen/>
      </w:r>
      <w:r>
        <w:rPr>
          <w:i/>
          <w:sz w:val="28"/>
          <w:szCs w:val="28"/>
        </w:rPr>
        <w:t>тет</w:t>
      </w:r>
      <w:r>
        <w:rPr>
          <w:sz w:val="28"/>
          <w:szCs w:val="28"/>
        </w:rPr>
        <w:t>. В европейском же КЛ пре</w:t>
        <w:softHyphen/>
        <w:t>обладает Про</w:t>
        <w:softHyphen/>
        <w:softHyphen/>
        <w:t>вин</w:t>
        <w:softHyphen/>
        <w:t>ция, что можно отнести на счет пре</w:t>
        <w:softHyphen/>
        <w:t>и</w:t>
        <w:softHyphen/>
        <w:t>муществ воз</w:t>
        <w:softHyphen/>
        <w:t>рас</w:t>
        <w:softHyphen/>
        <w:t>та. Од</w:t>
        <w:softHyphen/>
        <w:t>нако даже ис</w:t>
        <w:softHyphen/>
        <w:t>то</w:t>
        <w:softHyphen/>
        <w:t>ри</w:t>
        <w:softHyphen/>
        <w:t>чески очень молодое пространство США более про</w:t>
        <w:softHyphen/>
        <w:t>вин</w:t>
        <w:softHyphen/>
        <w:t>ци</w:t>
        <w:softHyphen/>
        <w:t>аль</w:t>
        <w:softHyphen/>
        <w:t>но, нежели рос</w:t>
        <w:softHyphen/>
        <w:t>сий</w:t>
        <w:softHyphen/>
        <w:t>ское в силу полиаспектной поли</w:t>
        <w:softHyphen/>
        <w:t>цент</w:t>
        <w:softHyphen/>
        <w:t>ри</w:t>
        <w:softHyphen/>
        <w:t>чности и фор</w:t>
        <w:softHyphen/>
        <w:softHyphen/>
        <w:t>ми</w:t>
        <w:softHyphen/>
        <w:t>ро</w:t>
        <w:softHyphen/>
        <w:t>вания «снизу», н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ой местной активностью. КЛ пол</w:t>
        <w:softHyphen/>
        <w:t>но</w:t>
        <w:softHyphen/>
        <w:t>цен</w:t>
        <w:softHyphen/>
        <w:t>ной Про</w:t>
        <w:softHyphen/>
        <w:t>винции в России чрез</w:t>
        <w:softHyphen/>
        <w:t>вычайно ма</w:t>
        <w:softHyphen/>
        <w:t>ло, эта зона представлена от</w:t>
        <w:softHyphen/>
        <w:softHyphen/>
        <w:t>де</w:t>
        <w:softHyphen/>
        <w:t>ль</w:t>
        <w:softHyphen/>
        <w:t>ными оча</w:t>
        <w:softHyphen/>
        <w:softHyphen/>
        <w:t>гами и в целом «де</w:t>
        <w:softHyphen/>
        <w:t>фи</w:t>
        <w:softHyphen/>
        <w:t>цит</w:t>
        <w:softHyphen/>
        <w:t>на»; раз</w:t>
        <w:softHyphen/>
        <w:t>дроблена Внутренней Пе</w:t>
        <w:softHyphen/>
        <w:t>ри</w:t>
        <w:softHyphen/>
        <w:t>фе</w:t>
        <w:softHyphen/>
        <w:t>ри</w:t>
        <w:softHyphen/>
        <w:t xml:space="preserve">ей [2, 16]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формулируем 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ьную м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ь культурного ландшафта России, </w:t>
      </w:r>
      <w:r>
        <w:rPr>
          <w:rFonts w:cs="Times New Roman" w:ascii="Times New Roman" w:hAnsi="Times New Roman"/>
          <w:sz w:val="28"/>
          <w:szCs w:val="28"/>
        </w:rPr>
        <w:t>Рос</w:t>
        <w:softHyphen/>
        <w:t>сии в расширительном смы</w:t>
        <w:softHyphen/>
        <w:t>с</w:t>
        <w:softHyphen/>
        <w:t>ле, то есть, объединяя Россию, СССР и РФ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ы</w:t>
        <w:softHyphen/>
        <w:t>неш</w:t>
        <w:softHyphen/>
        <w:t>ний российский КЛ очень спе</w:t>
        <w:softHyphen/>
        <w:t>ци</w:t>
        <w:softHyphen/>
        <w:t>фи</w:t>
        <w:softHyphen/>
        <w:t>чен. Он унаследовал свои главные чер</w:t>
        <w:softHyphen/>
        <w:t>ты от советского пространства, а оно в свою оче</w:t>
        <w:softHyphen/>
        <w:t>редь, утрировало многие черты про</w:t>
        <w:softHyphen/>
        <w:t>ст</w:t>
        <w:softHyphen/>
        <w:t>ранства Российской империи. Про</w:t>
        <w:softHyphen/>
        <w:t>ст</w:t>
        <w:softHyphen/>
        <w:t>ран</w:t>
        <w:softHyphen/>
        <w:t>ство страны насквозь пронизано го</w:t>
        <w:softHyphen/>
        <w:t>су</w:t>
        <w:softHyphen/>
        <w:t>дар</w:t>
        <w:softHyphen/>
        <w:t>ст</w:t>
        <w:softHyphen/>
        <w:t>вом, структурировано го</w:t>
        <w:softHyphen/>
        <w:t>су</w:t>
        <w:softHyphen/>
        <w:t>дар</w:t>
        <w:softHyphen/>
        <w:t>ст</w:t>
        <w:softHyphen/>
        <w:t>вом и от</w:t>
        <w:softHyphen/>
        <w:t>дельно не существует. КЛ на всех уро</w:t>
        <w:softHyphen/>
        <w:t>в</w:t>
        <w:softHyphen/>
        <w:t>нях – система отчетливых ячеек, ос</w:t>
        <w:softHyphen/>
        <w:t>нов</w:t>
        <w:softHyphen/>
        <w:t>ная жизнь в них сосредоточена в цен</w:t>
        <w:softHyphen/>
        <w:t>т</w:t>
        <w:softHyphen/>
        <w:t>рах и замирает на окраинах. Эти ячейки плохо связаны меж собою - почти все связи идут через центр – и разделены барьерами без</w:t>
        <w:softHyphen/>
        <w:t>людья и бездорожья. Всё в нашем КЛ смот</w:t>
        <w:softHyphen/>
        <w:t>рит на центр, как стрелка компаса на се</w:t>
        <w:softHyphen/>
        <w:t>вер. КЛ, сконструированному и сжа</w:t>
        <w:softHyphen/>
        <w:t>тому центрами и границами, недостает сред</w:t>
        <w:softHyphen/>
        <w:t>ней зоны обыденности - провинции. Про</w:t>
        <w:softHyphen/>
        <w:t>винция дефицитна, Периферия избы</w:t>
        <w:softHyphen/>
        <w:t>точ</w:t>
        <w:softHyphen/>
        <w:t xml:space="preserve">на, роль границ чрезмерна и деструктивна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дим резюме </w:t>
      </w:r>
      <w:r>
        <w:rPr>
          <w:rFonts w:cs="Times New Roman" w:ascii="Times New Roman" w:hAnsi="Times New Roman"/>
          <w:sz w:val="28"/>
          <w:szCs w:val="28"/>
          <w:u w:val="single"/>
        </w:rPr>
        <w:t>специфики российского культурного резюмируе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транство унифицировано и организовано из чуждой конкретным местам, экстерриториальной позиции;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я как тип элиминирована и лишь локальна; 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сжато Центром и Границей, это Периферия; 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моноцентрично; 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единая единственная сеть ячеек пространства 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им единая единственная универсальная сеть цент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структуры охватывают все про</w:t>
        <w:softHyphen/>
        <w:t>странственные уровни и все типы про</w:t>
        <w:softHyphen/>
        <w:t>странств, включая фазовые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пецифика на</w:t>
        <w:softHyphen/>
        <w:t xml:space="preserve">циональной модели культурного ландшафта – </w:t>
      </w:r>
      <w:r>
        <w:rPr>
          <w:b/>
          <w:i/>
          <w:sz w:val="28"/>
          <w:szCs w:val="28"/>
        </w:rPr>
        <w:t>пре</w:t>
        <w:softHyphen/>
        <w:t>дельная концентрация имперских черт и струк</w:t>
        <w:softHyphen/>
        <w:t>ту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менно этот тип пространства по</w:t>
        <w:softHyphen/>
        <w:t xml:space="preserve">зволил быстро включить в состав государства, структурировать и временно удерживать территории разных типов и размер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ультурный ландшафт России - яркое и явное наложение форм централизованного всепроникающего государства на ясную и четкую природную основ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ультурный ландшафт России - ландшафт не природно-культурный, но </w:t>
      </w:r>
      <w:r>
        <w:rPr>
          <w:b/>
          <w:bCs/>
          <w:i/>
          <w:iCs/>
          <w:sz w:val="28"/>
          <w:szCs w:val="28"/>
        </w:rPr>
        <w:t>природно-государственный ландшафт</w:t>
      </w:r>
      <w:r>
        <w:rPr>
          <w:sz w:val="28"/>
          <w:szCs w:val="28"/>
        </w:rPr>
        <w:t xml:space="preserve"> [15-17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ще категоричнее – </w:t>
      </w:r>
      <w:r>
        <w:rPr>
          <w:b/>
          <w:i/>
          <w:sz w:val="28"/>
          <w:szCs w:val="28"/>
        </w:rPr>
        <w:t>ландшафт природно-имперск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осле регионализации, пострегионализации и массивных инверсий со</w:t>
        <w:softHyphen/>
        <w:softHyphen/>
        <w:t>ветского пространст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21-23] главные современные процессы в КЛ слож</w:t>
        <w:softHyphen/>
        <w:t>ны и противоречивы. Это прежде всего «уход» государства из пространства, рез</w:t>
        <w:softHyphen/>
        <w:t>кая дерегламентация КЛ и его фактическая приватизация. Постсоветский КЛ формируется уже не только государством, но и частными в широком смы</w:t>
        <w:softHyphen/>
        <w:t>сле структурами и населением. Новым является мощное спонтанное вза</w:t>
        <w:softHyphen/>
        <w:t>и</w:t>
        <w:softHyphen/>
        <w:softHyphen/>
        <w:t>модействие разных массовых групп населения и ландшафта, порождающее и новые экологические проблемы. Существенно резкое дробление всех зе</w:t>
        <w:softHyphen/>
        <w:t>мель</w:t>
        <w:softHyphen/>
        <w:softHyphen/>
        <w:t>ных угодий, фрагментаризация и парцелляризация КЛ, его дивер</w:t>
        <w:softHyphen/>
        <w:t>си</w:t>
        <w:softHyphen/>
        <w:t>фи</w:t>
        <w:softHyphen/>
        <w:t>ка</w:t>
        <w:softHyphen/>
        <w:t>ция. Важно сокращение размера регламентирующих и организующих со</w:t>
        <w:softHyphen/>
        <w:t>циа</w:t>
        <w:softHyphen/>
        <w:t>ль</w:t>
        <w:softHyphen/>
        <w:t>ную жизнь пространственных структур. Налицо и резкое сокращение за</w:t>
        <w:softHyphen/>
        <w:t>бо</w:t>
        <w:softHyphen/>
        <w:t>ты о ландшафте (напр., упадок лесозащитных полос, лесовосстановления), хищ</w:t>
        <w:softHyphen/>
        <w:softHyphen/>
        <w:t>ническое использование природных ландшафтов населением. Од</w:t>
        <w:softHyphen/>
        <w:t>но</w:t>
        <w:softHyphen/>
        <w:t>вре</w:t>
        <w:softHyphen/>
        <w:t>менно имеет место спонтанная сакрализация КЛ и бум (ландшафтного) язы</w:t>
        <w:softHyphen/>
        <w:t>чества, что также объяснимо общим кризисом советского пространства («при</w:t>
        <w:softHyphen/>
        <w:softHyphen/>
        <w:t>ватизация» государственно-идеологической псевдосакральности). Эти и дру</w:t>
        <w:softHyphen/>
        <w:t>гие процессы охватывают очень значительные части территории страны, но</w:t>
        <w:softHyphen/>
        <w:t>сят непредсказуемый характер и потенциально опасны. Изучены эти про</w:t>
        <w:softHyphen/>
        <w:t>цес</w:t>
        <w:softHyphen/>
        <w:t xml:space="preserve">сы явно недостаточн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актная, существенно более полная характеристика культурного ландшафта России как целого - приводимая ниже таблиц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95"/>
        <w:gridCol w:w="2295"/>
        <w:gridCol w:w="229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keepNext w:val="true"/>
              <w:keepLines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КУЛЬТУР</w:t>
              <w:softHyphen/>
              <w:t xml:space="preserve">НОГО ЛАНДШАФТА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ЛАНДШАФТ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ный ландшафт как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ов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вропей</w:t>
              <w:softHyphen/>
              <w:t>ский культурный ландшаф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ный ланд</w:t>
              <w:softHyphen/>
              <w:softHyphen/>
              <w:t>шафт Рос</w:t>
              <w:softHyphen/>
              <w:t>сии XIX - на</w:t>
              <w:softHyphen/>
              <w:t>чала ХХ 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ское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ран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ее простран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</w:t>
              <w:softHyphen/>
              <w:t>ство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</w:t>
              <w:softHyphen/>
              <w:t>ство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простран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а и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ого простран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ое простран</w:t>
              <w:softHyphen/>
              <w:t>ство государ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ландшаф</w:t>
              <w:softHyphen/>
              <w:t>т</w:t>
              <w:softHyphen/>
              <w:softHyphen/>
              <w:softHyphen/>
              <w:t>ного и фазов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слож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лож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а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ис</w:t>
              <w:softHyphen/>
              <w:t>крет</w:t>
              <w:softHyphen/>
              <w:t>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реимуществен</w:t>
              <w:softHyphen/>
              <w:t>но сплош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сплош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куль</w:t>
              <w:softHyphen/>
              <w:t>тур</w:t>
              <w:softHyphen/>
              <w:softHyphen/>
              <w:t>ног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или од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й принци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й принци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зиционный прин</w:t>
              <w:softHyphen/>
              <w:t xml:space="preserve">цип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тусная детермин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т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й основ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ая, но н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щ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щая в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государ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роп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анизотроп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ая резка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з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полицентриз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нтриз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полицентриз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ентриз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ляризо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ля</w:t>
              <w:softHyphen/>
              <w:t>ри</w:t>
              <w:softHyphen/>
              <w:t>зо</w:t>
              <w:softHyphen/>
              <w:t>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о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ильно по</w:t>
              <w:softHyphen/>
              <w:t>ля</w:t>
              <w:softHyphen/>
              <w:t>ри</w:t>
              <w:softHyphen/>
              <w:t>зов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и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многознач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й степен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 жестк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жестко однознач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число иерархий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раз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 или немн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ли дв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иерархизм, д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асштаб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асштабность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 масштаб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асштаб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полимасштабность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о масштаб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асштаб</w:t>
              <w:softHyphen/>
              <w:t>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масштаб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к к полном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тдельные масштаб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уровн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уровн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й верхни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территори</w:t>
              <w:softHyphen/>
              <w:t>аль</w:t>
              <w:softHyphen/>
              <w:t>ных уровн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различ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ое различ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енно сходств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тер</w:t>
              <w:softHyphen/>
              <w:t>ри</w:t>
              <w:softHyphen/>
              <w:t>то</w:t>
              <w:softHyphen/>
              <w:t xml:space="preserve">риальных уровн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опол</w:t>
              <w:softHyphen/>
              <w:t>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опол</w:t>
              <w:softHyphen/>
              <w:t>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допол</w:t>
              <w:softHyphen/>
              <w:t>не</w:t>
              <w:softHyphen/>
              <w:t>ние и безраз</w:t>
              <w:softHyphen/>
              <w:t>лич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конфлик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едущее направление в системе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горизонт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ональн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ыделенные территор. Уров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ы внутрен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ы внутрен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ы внешн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ы внеш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раз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раз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близк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олифункцио</w:t>
              <w:softHyphen/>
              <w:t>наль</w:t>
              <w:softHyphen/>
              <w:t xml:space="preserve">ност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олифункци</w:t>
              <w:softHyphen/>
              <w:t>ональ</w:t>
              <w:softHyphen/>
              <w:t>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 функц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онофунк</w:t>
              <w:softHyphen/>
              <w:t>цио</w:t>
              <w:softHyphen/>
              <w:t>наль</w:t>
              <w:softHyphen/>
              <w:t>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на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ольк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ного или мало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ее ха</w:t>
              <w:softHyphen/>
              <w:t>рак</w:t>
              <w:softHyphen/>
              <w:t>терное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тан</w:t>
              <w:softHyphen/>
              <w:softHyphen/>
              <w:t>ген</w:t>
              <w:softHyphen/>
              <w:softHyphen/>
              <w:softHyphen/>
              <w:softHyphen/>
              <w:softHyphen/>
              <w:t>ци</w:t>
              <w:softHyphen/>
              <w:t xml:space="preserve">аль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ль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льно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ция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нц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ющая по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с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семейств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рит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й рит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компоненты простран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ущественны, местами преобладаю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т, местами исчерпывают ландшаф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ро</w:t>
              <w:softHyphen/>
              <w:t>ст</w:t>
              <w:softHyphen/>
              <w:t xml:space="preserve">ранства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 перес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ерес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перес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совпад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администрат.-тер</w:t>
              <w:softHyphen/>
              <w:t>ри</w:t>
              <w:softHyphen/>
              <w:t>то</w:t>
              <w:softHyphen/>
              <w:t>риальное д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е ил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лабое с фе</w:t>
              <w:softHyphen/>
              <w:t>де</w:t>
              <w:softHyphen/>
              <w:t>ра</w:t>
              <w:softHyphen/>
              <w:t>тивной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о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струк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е-факто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е-ю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слабы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й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ституцио</w:t>
              <w:softHyphen/>
              <w:t>наль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ституци</w:t>
              <w:softHyphen/>
              <w:t>о</w:t>
              <w:softHyphen/>
              <w:t>на</w:t>
              <w:softHyphen/>
              <w:t>ль</w:t>
              <w:softHyphen/>
              <w:t>ные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</w:t>
              <w:softHyphen/>
              <w:t>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</w:t>
              <w:softHyphen/>
              <w:t>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йон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 частных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>сов</w:t>
              <w:softHyphen/>
              <w:t xml:space="preserve">падающих систе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олько систем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ного систем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ая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йон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главные различия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райо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йон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низ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цент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</w:t>
              <w:softHyphen/>
              <w:t>саль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эли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з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заповед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, ины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з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 часть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нутренние самоотграни</w:t>
              <w:softHyphen/>
              <w:t>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азграни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азграни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тус грани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рубеж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управле</w:t>
              <w:softHyphen/>
              <w:t>ния ландшафт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ющие гра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ые зоны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тон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тип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границ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гра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знач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чень значи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с внеш-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ред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я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тус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сть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сть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в основно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сть стату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сть стату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озиции и части цел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части и позиции цел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цел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цело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</w:t>
              <w:softHyphen/>
              <w:t>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</w:t>
              <w:softHyphen/>
              <w:t>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</w:t>
              <w:softHyphen/>
              <w:t xml:space="preserve">ность,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зличи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связ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рещаю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ссируют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ство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родуктив</w:t>
              <w:softHyphen/>
              <w:t>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и помех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м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венное ил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на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ет ил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о ил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процесс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, полипровинци</w:t>
              <w:softHyphen/>
              <w:t>ал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, провинциали</w:t>
              <w:softHyphen/>
              <w:t>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оце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перифериз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сурс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, особен</w:t>
              <w:softHyphen/>
              <w:t>но культу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риродные ре</w:t>
              <w:softHyphen/>
              <w:t>сур</w:t>
              <w:softHyphen/>
              <w:t>сы и ин</w:t>
              <w:softHyphen/>
              <w:softHyphen/>
              <w:softHyphen/>
              <w:t>сти</w:t>
              <w:softHyphen/>
              <w:t>ту</w:t>
              <w:softHyphen/>
              <w:t>цио</w:t>
              <w:softHyphen/>
              <w:t>наль</w:t>
              <w:softHyphen/>
              <w:softHyphen/>
              <w:t>ный стату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институциональ</w:t>
              <w:softHyphen/>
              <w:t>ный ста</w:t>
              <w:softHyphen/>
              <w:t>тус и при</w:t>
              <w:softHyphen/>
              <w:t>родные ресур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ространствен</w:t>
              <w:softHyphen/>
              <w:softHyphen/>
              <w:t>ное вза</w:t>
              <w:softHyphen/>
              <w:t>и</w:t>
              <w:softHyphen/>
              <w:t>модей</w:t>
              <w:softHyphen/>
              <w:t>ствие район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бщи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через общие час</w:t>
              <w:softHyphen/>
              <w:t xml:space="preserve">т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т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центры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ч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цент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денные регион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 большей ч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из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многих места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альные объек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разнообраз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ральны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 и сим</w:t>
              <w:softHyphen/>
              <w:t>волически значим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стран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то или редкие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заботы о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ь все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фикация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альные места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й терр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емного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сплош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цент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рализация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плош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и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элеме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в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творец и участник собы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обытий, реже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ец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ту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ация простран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ь все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о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темпорализация простран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ошь все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отношение при</w:t>
              <w:softHyphen/>
              <w:t>род-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ых и культурных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</w:t>
              <w:softHyphen/>
              <w:t>нен</w:t>
              <w:softHyphen/>
              <w:t>тов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бога</w:t>
              <w:softHyphen/>
              <w:t>щ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риродные компо</w:t>
              <w:softHyphen/>
              <w:t>нен</w:t>
              <w:softHyphen/>
              <w:t>ты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ня и ресур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и святы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ил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</w:t>
              <w:softHyphen/>
              <w:t>тур</w:t>
              <w:softHyphen/>
              <w:t>ные ком</w:t>
              <w:softHyphen/>
              <w:t>по</w:t>
              <w:softHyphen/>
              <w:t>нен</w:t>
              <w:softHyphen/>
              <w:t xml:space="preserve">т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и святын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и святы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а ил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изация 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ландшафта в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тельное 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, но не первостепе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 или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статус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флектирован</w:t>
              <w:softHyphen/>
              <w:t>ная ц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-в-быт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мен в ряду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ст</w:t>
              <w:softHyphen/>
              <w:t>ран</w:t>
              <w:softHyphen/>
              <w:t>ства и врем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прав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врем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врем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врем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арш</w:t>
              <w:softHyphen/>
              <w:t>ру</w:t>
              <w:softHyphen/>
              <w:t>тов перемещ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ет или частичное ку</w:t>
              <w:softHyphen/>
              <w:t>ль</w:t>
              <w:softHyphen/>
              <w:t xml:space="preserve">тур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ние маршру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поощр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или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статус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ка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мес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ризмы (ср. ана</w:t>
              <w:softHyphen/>
              <w:t>хро</w:t>
              <w:softHyphen/>
              <w:softHyphen/>
              <w:t>низмы) в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мес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ъемлющ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статус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ссируется</w:t>
            </w:r>
          </w:p>
        </w:tc>
      </w:tr>
    </w:tbl>
    <w:p>
      <w:pPr>
        <w:pStyle w:val="Normal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6"/>
          <w:szCs w:val="26"/>
        </w:rPr>
        <w:t>Табл. 1. Культурный ландшафт России: сравнение с иными типами ландшафта</w:t>
      </w:r>
      <w:r>
        <w:rPr>
          <w:sz w:val="28"/>
          <w:szCs w:val="28"/>
        </w:rPr>
        <w:t>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</w:rPr>
        <w:t>Бунге В.</w:t>
      </w:r>
      <w:r>
        <w:rPr/>
        <w:t xml:space="preserve"> Теоретическая география. - М.: Прогресс, 1967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 xml:space="preserve">Каганский В. </w:t>
      </w:r>
      <w:r>
        <w:rPr/>
        <w:t>Россия. Провинция. Ландшафт // Отечественные записки. 2006, № 6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Административно-территориальное деление: логика системы и противоречия в ней // Изв. РАН, сер. географ., 1993, № 4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Внутренний Урал // Отечественные записки, № 3. 2003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</w:t>
      </w:r>
      <w:r>
        <w:rPr/>
        <w:t>. Географические границы: противоречия и парадоксы // Географические границы. М.: Изд-во МГУ, 1982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Классификация, районирование и картирование семантических пространств // Научно-техническая информация, сер. 2, 1991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Культурный ландшафт и советское обитаемое пространство. М.: Новое литературное обозрение, 2001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Ландшафт как земное тело человека и его герменеврирование // Логос живого и герменевтика телесности. Постижение культуры: Ежегодник. Вып. 13-14. – М.: Академический Проект; РИК, 2005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Личностное знание в биологии и географии // Изв. АН СССР, сер. географ., 1992, № 6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Методологические заметки о современном россиеведении // Кентавр. Методологич. и игротехнич. альманах. Вып. 33, 2004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Методологические основания регионального анализа как культурной практики // Культура в современном мире, 1997, Вып. 3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Мир географических открытий и мир современной географии// Исследовательские программы в современной науке. Новосибирск: Наука, 1987.</w:t>
      </w:r>
    </w:p>
    <w:p>
      <w:pPr>
        <w:pStyle w:val="Heading2"/>
        <w:keepLines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Каганский В.Л.</w:t>
      </w:r>
      <w:r>
        <w:rPr>
          <w:rFonts w:cs="Times New Roman" w:ascii="Times New Roman" w:hAnsi="Times New Roman"/>
        </w:rPr>
        <w:t xml:space="preserve"> Основные практики и парадигмы районирования // Региональные исследования, № 2, 2003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</w:rPr>
        <w:t>Каганский В.Л.</w:t>
      </w:r>
      <w:r>
        <w:rPr/>
        <w:t xml:space="preserve"> Постсоветская культура: вид из ландшафта // Обсерватория культуры. Журнал-обозрение. 2006, 3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</w:rPr>
        <w:t>Каганский В.Л.</w:t>
      </w:r>
      <w:r>
        <w:rPr/>
        <w:t xml:space="preserve"> Культурный ландшафт: основные концепции в российской географии // там же. 2009. № 1. С. 62-70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Пространственные аспекты культурного ландшафта современной России. Авт. дис… к.г.н. М.: ИГ РАН, 2009 (в печати)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</w:rPr>
        <w:t>Каганский В.Л</w:t>
      </w:r>
      <w:r>
        <w:rPr/>
        <w:t>. Пространство в теоретической географии Б.Б.Родомана и его школы // Изв. РАН, сер. географ., 2009, № 2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Путешествие в ландшафте и путешествие в культуре // Культура в современном мире: опыт, проблемы, решения. 2001, вып.2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</w:t>
      </w:r>
      <w:r>
        <w:rPr/>
        <w:t>. Районирование как рас</w:t>
        <w:softHyphen/>
        <w:t>членение континуальных предметных сред // Классификация в современной науке. Новосибирск: Наука, 1989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Регионализация, регионализм, пострегионализация // Интеллектуальные и информационные ресурсы и структуры для регионального развития. М.: ИГ РАН, 2002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Россия – СССР сегодня? Срав</w:t>
        <w:softHyphen/>
        <w:t>нительный портрет пространств. Статья третья. Государство РФ и рос</w:t>
        <w:softHyphen/>
        <w:t>сий</w:t>
        <w:softHyphen/>
        <w:t>ское пространство // Общественные науки и современность, 2005, № 4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Россия – СССР сегодня? Сравнительный портрет пространств. Статья первая. Сходство // Общественные науки и современность, 2005, № 2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Россия – СССР сегодня? Сравнительный портрет пространств. Статья вторая. Различие // Общественные науки и современность, 2005, № 3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</w:t>
      </w:r>
      <w:r>
        <w:rPr/>
        <w:t xml:space="preserve">. Социальная география постсоветской России. Культурный ландшафт (Программа). 2007. // </w:t>
      </w:r>
      <w:hyperlink r:id="rId2">
        <w:r>
          <w:rPr>
            <w:rStyle w:val="InternetLink"/>
          </w:rPr>
          <w:t>http://new.hse.ru/sites/infospace/podrazd/facul/facul_soc/doclib3/kaganskiy.doc</w:t>
        </w:r>
      </w:hyperlink>
      <w:r>
        <w:rPr/>
        <w:t>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</w:t>
      </w:r>
      <w:r>
        <w:rPr/>
        <w:t xml:space="preserve"> Средний Хопер // Отечественные записки. 2006, № 6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Теоретическая биология - теоретическая экономика - теоретическая география // Изв. РАН, сер. географ., 1997, № 2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Теоретическая география // Гуманитарная география. Вып. 5. М.: Институт Наследия, 2008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</w:t>
      </w:r>
      <w:r>
        <w:rPr/>
        <w:t xml:space="preserve"> Теоретическая география постсоветского пространства (программа спецкурса) // </w:t>
      </w:r>
      <w:hyperlink r:id="rId3">
        <w:r>
          <w:rPr>
            <w:rStyle w:val="InternetLink"/>
          </w:rPr>
          <w:t>www.ecoross.ru/files/kagansky-programm.doc</w:t>
        </w:r>
      </w:hyperlink>
      <w:r>
        <w:rPr/>
        <w:t>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</w:t>
      </w:r>
      <w:r>
        <w:rPr/>
        <w:t>. Типы границ и типы районов культурного ландшафта // Культурный ландшафт: теоретические и региональные исследования. М.: Изд-во Моск. ун-та, 2003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, Родоман Б.Б.</w:t>
      </w:r>
      <w:r>
        <w:rPr/>
        <w:t xml:space="preserve"> Неизвестная Чувашия // Отечественные записки, №1, 2003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, Родоман Б.Б.</w:t>
      </w:r>
      <w:r>
        <w:rPr/>
        <w:t xml:space="preserve"> Поляризованный ландшафт юга Дальнего Востока России // Родоман Б.Б. Поляризованная биосфера. Смоленск: Ойкумена. 2002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, Родоман Б.Б.</w:t>
      </w:r>
      <w:r>
        <w:rPr/>
        <w:t xml:space="preserve"> Экологические блага российского милитаризма // Отечественные записки, 2004, № 1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Каганский В.Л., Шрейдер Ю.А.</w:t>
      </w:r>
      <w:r>
        <w:rPr/>
        <w:t xml:space="preserve"> Карта как общий способ представления знаний (география за пределами географии) // Научно-технич. информ, сер. 2, 1992, № 5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0" w:name="BM3"/>
      <w:bookmarkEnd w:id="0"/>
      <w:r>
        <w:rPr>
          <w:i/>
          <w:iCs/>
        </w:rPr>
        <w:t>Родоман Б.Б.</w:t>
      </w:r>
      <w:r>
        <w:rPr/>
        <w:t xml:space="preserve"> География, районирование, картоиды. Смоленск, Ойкумена. – 2007. </w:t>
      </w:r>
    </w:p>
    <w:p>
      <w:pPr>
        <w:pStyle w:val="TextBodyIndent"/>
        <w:keepLines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Родоман Б.Б.</w:t>
      </w:r>
      <w:r>
        <w:rPr>
          <w:rFonts w:cs="Times New Roman" w:ascii="Times New Roman" w:hAnsi="Times New Roman"/>
        </w:rPr>
        <w:t xml:space="preserve"> Поляризованная биосфера: Смоленск: Ойкумена. 2002. </w:t>
      </w:r>
    </w:p>
    <w:p>
      <w:pPr>
        <w:pStyle w:val="TextBodyIndent"/>
        <w:keepLines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i/>
          <w:iCs/>
        </w:rPr>
        <w:t>Родоман Б.Б.</w:t>
      </w:r>
      <w:r>
        <w:rPr>
          <w:rFonts w:cs="Times New Roman" w:ascii="Times New Roman" w:hAnsi="Times New Roman"/>
        </w:rPr>
        <w:t xml:space="preserve"> Территориальные ареалы и сети. Очерки теоретической географии. Смоленск: Ойкумена. 1999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Родоман Б.Б.</w:t>
      </w:r>
      <w:r>
        <w:rPr/>
        <w:t xml:space="preserve"> Экологическая специализация России в глобализирующемся мире // Общественные науки и современность, 2006, № 2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Семенов-Тян-Шанский В.П</w:t>
      </w:r>
      <w:r>
        <w:rPr/>
        <w:t xml:space="preserve">. Район и страна. М.-Л.: Гос. изд-во, 1928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Тархов С.А.</w:t>
      </w:r>
      <w:r>
        <w:rPr/>
        <w:t xml:space="preserve"> Эволюционная морфология транспортных сетей. М.: ИГ АН СССР, 1989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</w:rPr>
        <w:t>Тюнен И.</w:t>
      </w:r>
      <w:r>
        <w:rPr/>
        <w:t xml:space="preserve"> Изолированное государство. М.: Изд-во газеты «Экономич. жизнь», 1926. 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i/>
          <w:iCs/>
        </w:rPr>
        <w:t>Чебанов С.В.</w:t>
      </w:r>
      <w:r>
        <w:rPr/>
        <w:t xml:space="preserve"> Петербург. Россия. Социум. – Вильнюс: AB VLANI¸ 2004. 2004.</w:t>
      </w:r>
      <w:r>
        <w:br w:type="page"/>
      </w:r>
    </w:p>
    <w:p>
      <w:pPr>
        <w:pStyle w:val="Normal"/>
        <w:keepLines/>
        <w:jc w:val="center"/>
        <w:rPr/>
      </w:pPr>
      <w:r>
        <w:rPr/>
        <w:t>СВЕДЕНИЯ ОБ АВТОРЕ</w:t>
      </w:r>
    </w:p>
    <w:p>
      <w:pPr>
        <w:pStyle w:val="Normal"/>
        <w:keepLines/>
        <w:rPr/>
      </w:pPr>
      <w:r>
        <w:rPr/>
      </w:r>
    </w:p>
    <w:p>
      <w:pPr>
        <w:pStyle w:val="3"/>
        <w:keepLines/>
        <w:rPr/>
      </w:pPr>
      <w:r>
        <w:rPr/>
        <w:t xml:space="preserve">Каганский Владимир Леопольдович (1954 г.р.). Образование - эконом-география СССР, методология науки. Более 300 научных и научно-публицистических работ (теоретическая география, теория районирования и классификации, герменевтика российского ландшафта и постсоветского пространства). Участник междисциплинарных исследований, путешественник, публицист, автор ряда спецкурсов. Научн. сотр. Ин-та географии РАН. </w:t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не геополитическое суждение, а историко-географическое.</w:t>
      </w:r>
    </w:p>
  </w:footnote>
  <w:footnote w:id="3">
    <w:p>
      <w:pPr>
        <w:pStyle w:val="Normal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не только в массовом и литературном образе Россия – лесная страна, но и в профессиональном географо-экологическом: в степи и лесостепи (антропогенно-аграризованной степи) большинство заповедников – в основном лесные ландшафты. </w:t>
      </w:r>
    </w:p>
  </w:footnote>
  <w:footnote w:id="4">
    <w:p>
      <w:pPr>
        <w:pStyle w:val="Normal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эти концепции пока трудно со</w:t>
      </w:r>
      <w:r>
        <w:rPr>
          <w:sz w:val="28"/>
          <w:szCs w:val="28"/>
        </w:rPr>
        <w:softHyphen/>
      </w:r>
      <w:r>
        <w:rPr/>
        <w:t>относить, поскольку они реализуются на разном материале и нередко в разных масштабах. Соотношение концепций культурного ландшафта сразу прояснилось бы, если бы были предложены соответствующие схемы типологии и районирования культурного ландшафта одной и той же большой целостной территории.</w:t>
      </w:r>
    </w:p>
    <w:p>
      <w:pPr>
        <w:pStyle w:val="Footnote"/>
        <w:keepLines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alibri;Century Gothic" w:hAnsi="Calibri;Century Gothic" w:cs="Calibri;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TextChar">
    <w:name w:val="Footnote Text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284" w:right="-766" w:hanging="284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hse.ru/sites/infospace/podrazd/facul/facul_soc/doclib3/kaganskiy.doc" TargetMode="External"/><Relationship Id="rId3" Type="http://schemas.openxmlformats.org/officeDocument/2006/relationships/hyperlink" Target="http://www.ecoross.ru/files/kagansky-programm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4:00Z</dcterms:created>
  <dc:creator>COMP</dc:creator>
  <dc:description/>
  <cp:keywords/>
  <dc:language>en-US</dc:language>
  <cp:lastModifiedBy>COMP</cp:lastModifiedBy>
  <dcterms:modified xsi:type="dcterms:W3CDTF">2009-05-12T13:55:00Z</dcterms:modified>
  <cp:revision>104</cp:revision>
  <dc:subject/>
  <dc:title/>
</cp:coreProperties>
</file>