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Из уральского дневника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Владимир Каганский</w:t>
        </w:r>
      </w:hyperlink>
    </w:p>
    <w:p>
      <w:pPr>
        <w:pStyle w:val="Style14"/>
        <w:jc w:val="both"/>
        <w:rPr/>
      </w:pPr>
      <w:r>
        <w:rPr>
          <w:i/>
          <w:iCs/>
        </w:rPr>
        <w:t>Внутренний Урал</w:t>
      </w:r>
      <w:r>
        <w:rPr/>
        <w:t>, стык Башкирии, Свердловской и Челябинской областей, - внутренняя периферия самого внутреннего района страны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B0%D1%88%D0%B0%5C%D0%A0%D0%B0%D0%B1%D0%BE%D1%87%D0%B8%D0%B9%20%D1%81%D1%82%D0%BE%D0%BB%5C%D0%BA%D0%B0%D0%B3%D0%B0%D0%BD%D1%81%D0%BA%D0%B8%D0%B9%5CKagansky_iz_ural_skogo_dnevnika.htm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. Вероятно, эту территорию можно рассматривать как модель внутренней периферии вообще, тем более что большинство регионов РФ уже внутренняя периферия. </w:t>
      </w:r>
    </w:p>
    <w:p>
      <w:pPr>
        <w:pStyle w:val="Style14"/>
        <w:jc w:val="both"/>
        <w:rPr/>
      </w:pPr>
      <w:r>
        <w:rPr/>
        <w:t xml:space="preserve">Этот край путешественникам отчасти знаком и близок. Всякое путешествие должно включать уже известные места - дабы видеть, что же меняется, - и места новые: иначе оно не будет путешествием. Мы когда-то специально пересекали Южный Урал по красивейшей горной железной дороге Магнитогорск - Уфа. 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Увы, как и везде, </w:t>
      </w:r>
      <w:r>
        <w:rPr>
          <w:i/>
          <w:iCs/>
        </w:rPr>
        <w:t>яркая специфика этого региона не являла себя в обыденности</w:t>
      </w:r>
      <w:r>
        <w:rPr/>
        <w:t xml:space="preserve">. В краю горных рек негде поесть рыбы; в коневодческом районе конины (мною любимой) не было вовсе. Правда, мед кое-где бывал... Казалось бы, именно в глубинке должны готовить простые национальные блюда - но это не так, национальной кухней можно насладиться в Уфе или Астане, но не в сельской ашхане (столовой). С гастрономией мне не повезло, кроме прекрасных домашних молочных продуктов: скот пасется на горных лугах и ест настоящее сено - отчего у молока, творога и сметаны настоящий вкус. То, что мы едим в красивой упаковке, - совсем иные продукты. В туристском краю не найти изображений заманчивых пейзажей - это парадоксально: ведь у этих мест единственный шанс - туризм. </w:t>
      </w:r>
    </w:p>
    <w:p>
      <w:pPr>
        <w:pStyle w:val="Style14"/>
        <w:jc w:val="both"/>
        <w:rPr/>
      </w:pPr>
      <w:r>
        <w:rPr/>
        <w:t xml:space="preserve">Кроме известного указателя "Европа // Азия" в Свердловской области </w:t>
      </w:r>
      <w:r>
        <w:rPr>
          <w:i/>
          <w:iCs/>
        </w:rPr>
        <w:t>железнодорожное пространство ни о чем не информирует</w:t>
      </w:r>
      <w:r>
        <w:rPr/>
        <w:t xml:space="preserve">. Железная дорога уже не парадное и не официальное пространство. Вид с железной дороги никого не интересует, а в прежнее время весьма интересовал, железнодорожная полоса контролировалась и украшалась - помпезные советско-ампирные вокзалы на фоне нищей жилой застройки и угрюмых промышленных корпусов. Официальным пространством стало пространство автомобильных дорог - регламентируется вид с них. </w:t>
      </w:r>
      <w:r>
        <w:rPr>
          <w:i/>
          <w:iCs/>
        </w:rPr>
        <w:t>Железная дорога и полоса вдоль нее утратила роль символа</w:t>
      </w:r>
      <w:r>
        <w:rPr/>
        <w:t xml:space="preserve">; зато прямо к поездам на станциях выплеснулась местная обыденная жизнь, разнообразнейшая торговля. Уйдя с рек, жизнь ненадолго задержалась и на железных дорогах; парадно-символические ворота регионов ныне - аэропорты. В Уфе речная пристань - старый дебаркадер (и само водное сообщение в обильной реками Башкирии отмирает на глазах); железнодорожный вокзал неудобен и обшарпан - автовокзал лучше. В Магнитогорске железнодорожный вокзал старый, автовокзал убогий, аэропорт с немногими рейсами - новехонький; все так и в Тюмени, где аэропорт - дорогой: новая стильная архитектура, множество всяческих удобств. </w:t>
      </w:r>
    </w:p>
    <w:p>
      <w:pPr>
        <w:pStyle w:val="Style14"/>
        <w:jc w:val="both"/>
        <w:rPr/>
      </w:pPr>
      <w:r>
        <w:rPr/>
        <w:t xml:space="preserve">В этих горах начинаются многие реки, растекаясь потом веером в разные стороны. В верховьях эти реки спокойные - быстрыми они станут ниже, прорезая окрестные горы: Юрюзань, Белая, Урал, Чусовая; раньше все они были сплавными, даже судоходными, перевозя продукцию уральских заводов - хотя бы по большей воде и вниз по течению: суждения о вечном бездорожье России игнорируют сотню тысяч километров судоходных рек... </w:t>
      </w:r>
    </w:p>
    <w:p>
      <w:pPr>
        <w:pStyle w:val="Style14"/>
        <w:jc w:val="both"/>
        <w:rPr/>
      </w:pPr>
      <w:r>
        <w:rPr/>
        <w:t xml:space="preserve">Город </w:t>
      </w:r>
      <w:r>
        <w:rPr>
          <w:b/>
          <w:bCs/>
          <w:i/>
          <w:iCs/>
        </w:rPr>
        <w:t>Миасс</w:t>
      </w:r>
      <w:r>
        <w:rPr/>
        <w:t xml:space="preserve">, интересный и своеобразный, - один из старейших городов Урала, - но не стоит заблуждаться относительно этой "старости" - моложе даже Санкт-Петербурга: все города Восточной России молоды. Стотысячный город растянут на двадцать километров и состоит из настолько разных и отдаленных частей, что даже карты на весь город нет, - а лишь на части: это редкость, хотя расчлененных и единых лишь административно городов в России немало (таков и Братск); </w:t>
      </w:r>
      <w:r>
        <w:rPr>
          <w:i/>
          <w:iCs/>
        </w:rPr>
        <w:t>советский город - не тип поселения, а статус территории почти независимо от ее размеров и связности</w:t>
      </w:r>
      <w:r>
        <w:rPr/>
        <w:t xml:space="preserve"> (и в слабой зависимости от занятий жителей). </w:t>
      </w:r>
    </w:p>
    <w:p>
      <w:pPr>
        <w:pStyle w:val="Style14"/>
        <w:jc w:val="both"/>
        <w:rPr/>
      </w:pPr>
      <w:r>
        <w:rPr/>
        <w:t>Начинался Миасс как уральский город золотопромышленников, вокруг большого заводского пруда, одноэтажный с крепкими домами; сейчас эта часть захирела и обветшала, троллейбус до нее не довели, общегородских функций и учреждений - кроме краеведческого музея - уже нет. Судя по великолепному особняку местного среднего золотопромышленника - там ныне замечательный краеведческий музей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B0%D1%88%D0%B0%5C%D0%A0%D0%B0%D0%B1%D0%BE%D1%87%D0%B8%D0%B9%20%D1%81%D1%82%D0%BE%D0%BB%5C%D0%BA%D0%B0%D0%B3%D0%B0%D0%BD%D1%81%D0%BA%D0%B8%D0%B9%5CKagansky_iz_ural_skogo_dnevnika.htm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, - когда-то здесь царило процветание. Но есть очень ясное, скромно гордое самосознание и самоназвание </w:t>
      </w:r>
      <w:r>
        <w:rPr>
          <w:i/>
          <w:iCs/>
        </w:rPr>
        <w:t>Старый город</w:t>
      </w:r>
      <w:r>
        <w:rPr/>
        <w:t xml:space="preserve">, есть и одноименная местная газета (части города!) с постоянной краеведческой рубрикой; имей Москва газеты по числу аналогичных частей города - местных московских газет было бы триста. Явно чувствуется былой крепкий достаток - и десятилетия упадка; с храмами совсем плохо. До революции, разумеется, были и гимназии, и газеты, и православные и старообрядческие храмы и мечеть, - но театра не было: близок Челябинск. </w:t>
      </w:r>
    </w:p>
    <w:p>
      <w:pPr>
        <w:pStyle w:val="Style14"/>
        <w:jc w:val="both"/>
        <w:rPr/>
      </w:pPr>
      <w:r>
        <w:rPr/>
        <w:t xml:space="preserve">В советское время на месте хороших сосняков (их островок теперь - парк) был построен жилой район трех- и, позже, пятиэтажек при автомобильном заводе (грузовики "Уралы") с присутственными местами сталинского ампира; над многоэтажной застройкой на красивые окрестные горы карабкается одноэтажная застройка, а над ней местами дачи - основные массивы которых, впрочем, - на равнине. О визите О.Дерипаски, то ли купившем, то ли уже продающем местный автозавод, говорили с почтением, как о непредсказуемой космической силе. Старый вокзал оказался на краю </w:t>
      </w:r>
      <w:r>
        <w:rPr>
          <w:i/>
          <w:iCs/>
        </w:rPr>
        <w:t>Автозавода:</w:t>
      </w:r>
      <w:r>
        <w:rPr/>
        <w:t xml:space="preserve"> это и официальное название района города и самоназвание; имена городов по промышленно-строительным объектам - для нашего пространства вполне обычно. </w:t>
      </w:r>
    </w:p>
    <w:p>
      <w:pPr>
        <w:pStyle w:val="Style14"/>
        <w:jc w:val="both"/>
        <w:rPr/>
      </w:pPr>
      <w:r>
        <w:rPr/>
        <w:t xml:space="preserve">Еще далее на север, отделенный многими километрами березовых лесов от Автозавода, - многоэтажный, с претензиями на архитектуру, плод военно-промышленного урбанизма - </w:t>
      </w:r>
      <w:r>
        <w:rPr>
          <w:i/>
          <w:iCs/>
        </w:rPr>
        <w:t>Машгородок</w:t>
      </w:r>
      <w:r>
        <w:rPr/>
        <w:t xml:space="preserve">, недавно привилегированный, но заметно опустившийся; помню его в середине восьмидесятых - цветущий надменный городок разработчиков и производителей современнейшего оружия. Теперь немногие частные магазины со сверкающими витринами - как отдельные новые коронки в сером сморщенном рту - в Машгородке же по главным улицам уже сплошной витринный фасад; Старый город откровенно бедствует. Перенос усилий и центра внимания на новые пустые места - вместо поддержания существующей сложности - нагляден и типичен. </w:t>
      </w:r>
    </w:p>
    <w:p>
      <w:pPr>
        <w:pStyle w:val="Style14"/>
        <w:jc w:val="both"/>
        <w:rPr/>
      </w:pPr>
      <w:r>
        <w:rPr/>
        <w:t xml:space="preserve">Три эпохи - три города - три имени, удаляющихся от городской сути. Таковы многие наши города, в их теле время застывало не постепенными кольцами вроде древесных, а - сразу, крупными разнородными кусками, без переходов и часто безо всякой связи и общего смысла. У трех разных частей Миасса - ничего общего, кроме транспорта и административного единства... </w:t>
      </w:r>
    </w:p>
    <w:p>
      <w:pPr>
        <w:pStyle w:val="Style14"/>
        <w:jc w:val="both"/>
        <w:rPr/>
      </w:pPr>
      <w:r>
        <w:rPr/>
        <w:t xml:space="preserve">На фоне регионал-этатистского Башкортостана Миасс предстает просто оазисом капитализма, хотя дороги вокруг него и много хуже башкирских: обилие частных с разным сервисом и ценами магазинов; есть и торговая сеть круглосуточных магазинов. Полно маршруток, обычно дополняющих общественный транспорт. Люди, и особенно молодежь, куда более раскованны, одеты более чем легкомысленно; далее в Магнитогорске вид молодых девушек будет вгонять меня в краску - но это не разврат, а просто местная мода: от обилия почти обнаженных девичьих и женских тел немногие одетые скромно выглядят вызывающе эротичными. </w:t>
      </w:r>
    </w:p>
    <w:p>
      <w:pPr>
        <w:pStyle w:val="Style14"/>
        <w:jc w:val="both"/>
        <w:rPr/>
      </w:pPr>
      <w:r>
        <w:rPr/>
        <w:t xml:space="preserve">Но различия публичности пространства, качества дорог, приватизации жизни на добродушии жителей не сказываются - все радушны, общительны и склонны уделить приезжему время и помочь ему; даже охотно поговорят о недостатках жизни в своем регионе, если и ты готов поговорить про свою Москву или Россию. В Башкортостане в речах на местные общественные темы жители поосторожнее будут - хотя есть места и много жестче, вроде Норильска, где многие темы жители согласны обсуждать только тет-а-тет, шепотом, и все же с эвфемизмами. Пространство Российской Федерации все отчетливее распадается на территориальные зоны со своими особыми порядками жизни - и никакими федеральными округами этого не изменить; фрагментируются и сами регионы, фактически теряя контроль над своими вторыми городами, все отчетливее являющими черты частных городов крупных корпораций (мы поговорим о них отдельно). Центр сам предал и бросил своих многочисленных сторонников и объективных союзников в выращивании единого правого и культурного пространства... </w:t>
      </w:r>
    </w:p>
    <w:p>
      <w:pPr>
        <w:pStyle w:val="Style14"/>
        <w:jc w:val="both"/>
        <w:rPr/>
      </w:pPr>
      <w:r>
        <w:rPr/>
        <w:t xml:space="preserve">В Миассе есть все, что подобает городу, - есть клубы, филиалы вузов недалекого Челябинска и проч. На базе местных гигантов индустрии заметна новая коммерческая поросль, извещающая о себе обильной уличной и дорожной рекламой. Одна из них заслуживает внимания, я даже зарисовал ее в свой блокнот (он был всегда со мной), воспроизвожу с подобием шрифта и указываю, что нижняя строка - ярко розового цвета. </w:t>
      </w:r>
    </w:p>
    <w:p>
      <w:pPr>
        <w:pStyle w:val="Style14"/>
        <w:jc w:val="both"/>
        <w:rPr/>
      </w:pPr>
      <w:r>
        <w:rPr/>
        <w:t xml:space="preserve">КОЛЮЧАЯ ПРОВОЛОКА </w:t>
      </w:r>
    </w:p>
    <w:p>
      <w:pPr>
        <w:pStyle w:val="Style14"/>
        <w:jc w:val="both"/>
        <w:rPr/>
      </w:pPr>
      <w:r>
        <w:rPr>
          <w:b/>
          <w:bCs/>
        </w:rPr>
        <w:t>ЕГОЗА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В отличие от Башкирии, в Челябинской области языком пространства в основном говорит уже бизнес. Однако о главном публичное пространство Миасса умалчивает. </w:t>
      </w:r>
    </w:p>
    <w:p>
      <w:pPr>
        <w:pStyle w:val="Style14"/>
        <w:jc w:val="both"/>
        <w:rPr/>
      </w:pPr>
      <w:r>
        <w:rPr/>
        <w:t xml:space="preserve">Рядом с городом Миассом, частью в его черте - уникальный заповедник, в прошлом минералогический, ныне комплексный, - </w:t>
      </w:r>
      <w:r>
        <w:rPr>
          <w:b/>
          <w:bCs/>
          <w:i/>
          <w:iCs/>
        </w:rPr>
        <w:t>Ильменский государственный заповедник</w:t>
      </w:r>
      <w:r>
        <w:rPr/>
        <w:t xml:space="preserve">. Минеральное разнообразие полумира представлено здесь в пространстве полудневной ходьбы. Заповедник - первый такого рода - и долго остававшийся единственным - в мире. Заповедник - научный институт минералогии - музей минералогии с богатой торговлей минералами на все вкусы и цены - от десятков рублей до сотен долларов. Экономической роли эта триада в округе не играет - хотя это единственный объект на сотню верст кругом, что присутствует на мировой культурной карте. Это не заповедник в Миассе - это Миасс при заповеднике! </w:t>
      </w:r>
    </w:p>
    <w:p>
      <w:pPr>
        <w:pStyle w:val="Style14"/>
        <w:jc w:val="both"/>
        <w:rPr/>
      </w:pPr>
      <w:r>
        <w:rPr/>
        <w:t xml:space="preserve">На берегу Большого Миассового озера - кордон заповедника - ветшает миниатюрный деревянный научный городок, где долго работал В.Н.Тимофеев-Ресовский; и я там был, любовался замечательным горным озером, и думалось мне хорошо - </w:t>
      </w:r>
      <w:r>
        <w:rPr>
          <w:i/>
          <w:iCs/>
        </w:rPr>
        <w:t>намысленное место</w:t>
      </w:r>
      <w:r>
        <w:rPr/>
        <w:t xml:space="preserve">. Остались и люди, что хорошо помнят Зубра, как прозвал его Д.Гранин. Думается далеко не везде одинаково, и места, где хорошо мыслится, - сейчас в особенном дефиците; ведь создать места, предназначенные для мышления, России никогда не будет по карману - стоило бы поберечь то, что уже есть. Ландшафты же Урала, равно далекие от монотонности прямой береговой линии или сильных эмоций альпийских вершин, как бы созданы именно для размышления и вообще творческой работы - мера их экзотичности именно такова, чтобы воодушевлять, не подавляя и не отвлекая, - сразу вспоминаются университетские города средней Германии в уютных старых горах, геологических ровесниках Урала. Не в таких ли местах, богатых геологической историей и яркой мифологией, может быть выращен российский аналог Силиконовой долины? - в подмосковном же Зеленограде, при всей его микроэлектронике, интеллигенции и еще пока сохранных окрестных лесах, ему не возникнуть никогда. </w:t>
      </w:r>
    </w:p>
    <w:p>
      <w:pPr>
        <w:pStyle w:val="Style14"/>
        <w:jc w:val="both"/>
        <w:rPr/>
      </w:pPr>
      <w:r>
        <w:rPr/>
        <w:t xml:space="preserve">Особенность и проблема региона - роль музейно-заповедных комплексов в будущем края. Внутренний Урал - и заповедная и самая старая часть Урала. По логике ландшафта именно здесь и должен находиться </w:t>
      </w:r>
      <w:r>
        <w:rPr>
          <w:i/>
          <w:iCs/>
        </w:rPr>
        <w:t>"общеуральский парк природы, культуры и отдыха"</w:t>
      </w:r>
      <w:r>
        <w:rPr/>
        <w:t xml:space="preserve">. Ландшафтная база прекрасная - среднегорье, пригодное для большинства видов отдыха большую часть года, обилие рек и озер (есть и просто поозерья, озерные края), уникумы вроде Тюльган-Таш (каповой пещеры) с палеолитическими рисунками в заповедно-культовой долине реки Белой (Агидель); упомяну и еще кое-где сохранившиеся узкоколейные железные дороги, столь ценные именно для рекреации (но разбираемые прямо на глазах). Однако промышленность и сельское хозяйство, а равно и новое дачное хозяйство, какие-никакие, - уже есть. Есть и загнивающие закрытые города - также немаловажный ресурс развития. А рекреационный парк российского размаха надо тщательно создавать, да и население куда лучше умеет обращаться с промышленным сырьем, скотом, землей и механизмами - чем с туристами. А жаль. Край полон красот, в меру экзотических. В нем немало того, чего уже нет на другой территории, - например естественных средних и больших рек, не превращенных еще в каскад водохранилищ; такова великолепная Агидель (Белая), башкирская Волга, красивая и в горах, и на равнине, пронизывающая всю республику Башкортостан - да вот беда, и ее хотят расчленить водохранилищами, даже на территории заповедников и национальных парков... </w:t>
      </w:r>
    </w:p>
    <w:p>
      <w:pPr>
        <w:pStyle w:val="Style14"/>
        <w:jc w:val="both"/>
        <w:rPr/>
      </w:pPr>
      <w:r>
        <w:rPr>
          <w:i/>
          <w:iCs/>
        </w:rPr>
        <w:t>Мировая перспектива Внутреннего Урала - парк ландшафтов и минералов, музей заводов, евроазиатский центр научной и культурной коммуникации и рекреации; не так ли? - или все же и всего лишь сытая деревня, реанимированные военные заводы, грязная металлургия?..</w:t>
      </w:r>
      <w:r>
        <w:rPr/>
        <w:t xml:space="preserve"> </w:t>
      </w:r>
    </w:p>
    <w:p>
      <w:pPr>
        <w:pStyle w:val="Style14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%D0%9C%D0%B0%D1%88%D0%B0%5C%D0%A0%D0%B0%D0%B1%D0%BE%D1%87%D0%B8%D0%B9%20%D1%81%D1%82%D0%BE%D0%BB%5C%D0%BA%D0%B0%D0%B3%D0%B0%D0%BD%D1%81%D0%BA%D0%B8%D0%B9%5CKagansky_iz_ural_skogo_dnevnika.htm" \l "1b%231b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См. также Каганский В.Л. </w:t>
      </w:r>
      <w:hyperlink r:id="rId4" w:tgtFrame="new">
        <w:r>
          <w:rPr>
            <w:rStyle w:val="InternetLink"/>
          </w:rPr>
          <w:t>Внутренний Урал</w:t>
        </w:r>
      </w:hyperlink>
      <w:r>
        <w:rPr/>
        <w:t xml:space="preserve"> // Отечественные записки, # 3 (12), 2003. </w:t>
      </w:r>
    </w:p>
    <w:p>
      <w:pPr>
        <w:pStyle w:val="Style14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%D0%9C%D0%B0%D1%88%D0%B0%5C%D0%A0%D0%B0%D0%B1%D0%BE%D1%87%D0%B8%D0%B9%20%D1%81%D1%82%D0%BE%D0%BB%5C%D0%BA%D0%B0%D0%B3%D0%B0%D0%BD%D1%81%D0%BA%D0%B8%D0%B9%5CKagansky_iz_ural_skogo_dnevnika.htm" \l "2b%232b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А в Москве ведь нет краеведческого музея Московского края; есть музеи Москвы - и музеи России; а между ними нет ничего. </w:t>
      </w:r>
    </w:p>
    <w:p>
      <w:pPr>
        <w:pStyle w:val="Date"/>
        <w:jc w:val="both"/>
        <w:rPr/>
      </w:pPr>
      <w:r>
        <w:rPr/>
        <w:t xml:space="preserve">Русский журнал, 3 августа 2004 г. | 19:52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ersonname">
    <w:name w:val="person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avtory%5Ckaganskij_vladimir" TargetMode="External"/><Relationship Id="rId3" Type="http://schemas.openxmlformats.org/officeDocument/2006/relationships/hyperlink" Target="../../C:%5Cavtory%5Ckaganskij_vladimir" TargetMode="External"/><Relationship Id="rId4" Type="http://schemas.openxmlformats.org/officeDocument/2006/relationships/hyperlink" Target="http://magazines.russ.ru/oz/2003/3/2003_3_5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05:00Z</dcterms:created>
  <dc:creator>Customer</dc:creator>
  <dc:description/>
  <cp:keywords/>
  <dc:language>en-US</dc:language>
  <cp:lastModifiedBy>Customer</cp:lastModifiedBy>
  <dcterms:modified xsi:type="dcterms:W3CDTF">2013-03-23T17:07:00Z</dcterms:modified>
  <cp:revision>1</cp:revision>
  <dc:subject/>
  <dc:title>Из уральского дневника</dc:title>
</cp:coreProperties>
</file>