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востоковедения Российской Академии наук и Ивановский государственны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верситет сообщают о проведении Международной конференции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Безопасность на Западе, на Востоке и в России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редставления и концепци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16–18 октября 2012, Москва, Ин-т востоковедения Р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ольшинство современных политиков и экспертов в области политического развития и международных отношений с пиете</w:t>
        <w:softHyphen/>
        <w:t>том относятся к безопасности и как к предмету концептуализации, и как к сфере деятельно</w:t>
        <w:softHyphen/>
        <w:t>сти. Тем не менее, обретя в мировом политическом сознании статус общепризнанной ценности, безопасность осталась полем разногласий, проявляющихся в теоретических подходах к ней и в практической политике. Разногласия вызывабтся несовпадением интересов полити</w:t>
        <w:softHyphen/>
        <w:t xml:space="preserve">ческих акторов, но сами несовпадения во многом производны от воздействия уникального исторического опыта, особенного мировидения; ими во многом определяются различия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едставления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 том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безопасность нужна той или иной стране, тем или иным лю</w:t>
        <w:softHyphen/>
        <w:t xml:space="preserve">д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уровне обыденного сознания представления о безопасности распространены по</w:t>
        <w:softHyphen/>
        <w:t>всеместно. А вот как продукт политического сознания и термин «безопасность», и его кон</w:t>
        <w:softHyphen/>
        <w:t>цептуальные осмысления впервые появились на Западе. Восток и Россия научились го</w:t>
        <w:softHyphen/>
        <w:t>ворить на политическом языке безопасности, пользоваться его идиомами; но вряд ли можно утверждать, что в их исполнении эти идиомы строго аутентичны первоисточнику. Даже в рамках западного мира различия в подходах к безопасности не могут трактоваться только как следствие рационального осозна</w:t>
        <w:softHyphen/>
        <w:t>ния различий в интересах: действуют и такие «идеальные» факторы, как особенности исто</w:t>
        <w:softHyphen/>
        <w:t>рии и культуры разных стран, влияющие на политическое сознание. Тем с большей уверен</w:t>
        <w:softHyphen/>
        <w:t>ностью можно предположить, что в Восточной Европе и на Балканах, на Ближнем и Дальнем Востоке, в Иране и Индии, в России и Средней Азии наличест</w:t>
        <w:softHyphen/>
        <w:t>вуют, как минимум, весьма значимые оттенки в восприятии безопасности. Они улавливаются местным политическим сознанием, отражаются в официальных концепциях безопасности и в полити</w:t>
        <w:softHyphen/>
        <w:t>ческой практик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прос о содержании представлений о безопасности на Востоке и в России – в их сравнении с такими представлениями на Западе – и об их воздействии на политическую мысль ещё не становился в России предметом специального иссле</w:t>
        <w:softHyphen/>
        <w:t xml:space="preserve">дования. Намечаемая конференция может дать на него ответ, пусть даже по преимуществу предварительный. Мы надеемся, что совместная работа историков, филологов, политологов и культурологов внесет вклад в выявление и понимание факторов, обуславливающих различия в политической теории и, особенно, в политической практике Запада, Востока и Росси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ы настоятельно просим всех тех, кого заинтересует замысел конференции, при подготовке заявки на участие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  <w:t>строго придерживать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нижеследующих направлений работы ее се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Секция 1. «Безопасность» в языках и культурах Запада, Востока и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тимологии лексемы «безопасность» в разных язык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лементарные / эмпирические значения пон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го культурно и исторически обусловленные конно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широкие / теоретические значения по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Секция 2. Восприятие безопасности на Западе, на Востоке и в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ак ценности и нор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ак наличного состояния и желаемой цел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ак дарованного блага  и законного пр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ак существующей данности и достигаемого результ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Секция 3. Приоритеты безопасности на Западе, на Востоке и в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безопасность = физическое выживани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безопасность = стабильность условий жизне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безопасность = защищенное человеческое достоин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безопасность = гарантированная приватность жиз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безопасность = полнота и воспроизводство идентич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Секция 4. Различия в подходах к дилеммам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храна природной среды и ресурсные требования экономического рост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вободное развитие личности и целостное воспроизводство общ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дентичность меньшинств и идентичность большинств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уверенитет государства и мировое сооб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Секция 5. Концепции безопасности на Западе, на Востоке и в России в конце    </w:t>
      </w:r>
      <w:r>
        <w:rPr>
          <w:rFonts w:cs="Times New Roman" w:ascii="Times New Roman" w:hAnsi="Times New Roman"/>
          <w:smallCaps/>
          <w:sz w:val="24"/>
          <w:szCs w:val="24"/>
        </w:rPr>
        <w:t>XX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mallCaps/>
          <w:sz w:val="24"/>
          <w:szCs w:val="24"/>
        </w:rPr>
        <w:t>XXI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нцепции национальной безопасности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б) концепции региональной безопас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нцепция социетальной безопасности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>г) концепция совместной / человеческой безопасности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>д) концепция культурно обусловленной стратегии безопасности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е)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пций и политики безопасности в отдельных странах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языки конференции – русский и английский.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ечная дата приема заявок – 15 мая 2012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а должна содержать:</w:t>
      </w:r>
    </w:p>
    <w:p>
      <w:pPr>
        <w:pStyle w:val="Normal"/>
        <w:numPr>
          <w:ilvl w:val="0"/>
          <w:numId w:val="1"/>
        </w:numPr>
        <w:spacing w:lineRule="exact" w:line="3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О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аботы и долж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докл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зисы доклада объемом не более 300 слов;</w:t>
      </w:r>
    </w:p>
    <w:p>
      <w:pPr>
        <w:pStyle w:val="Normal"/>
        <w:numPr>
          <w:ilvl w:val="0"/>
          <w:numId w:val="1"/>
        </w:numPr>
        <w:spacing w:lineRule="exact" w:line="3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ую информацию (адрес электронной почты и телефон с кодом города)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сьба присылать заявки в виде Приложения в формате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do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комитет конференции не позднее 15 июня 2012 года направит авторам отобранных заявок приглашение, а также необходимую организацион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докладов следует иметь в виду, что время каждой презентации будет ограничено 20 мину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анный момент оргкомитет не располагает средствами для оплаты проезда и проживания иногородних участников. Однако мы работаем в этом направлении и не исключена возможность, что хотя бы часть участников получат финансовую поддержку с нашей стороны. В то же время мы настоятельно рекомендуем самостоятельно изыскивать сумму, необходимую для оплаты проезда и гостиницы. 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у вас возникнут какие-либо вопросы, обращайтесь к нам по адресу:      </w:t>
      </w:r>
      <w:hyperlink r:id="rId2" w:tgtFrame="_blank">
        <w:r>
          <w:rPr>
            <w:rStyle w:val="InternetLink"/>
            <w:rFonts w:cs="Calibri"/>
          </w:rPr>
          <w:t>conference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vostokoved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ительную и новую информацию вы сможете получить на нашем сайте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fere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stokov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агодарим за внимание,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онный комитет конфере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9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conference@vostokoved.ru" TargetMode="External"/><Relationship Id="rId3" Type="http://schemas.openxmlformats.org/officeDocument/2006/relationships/hyperlink" Target="http://www.conference.vostokove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3:00Z</dcterms:created>
  <dc:creator>Сергей</dc:creator>
  <dc:description/>
  <dc:language>en-US</dc:language>
  <cp:lastModifiedBy>Сергей</cp:lastModifiedBy>
  <dcterms:modified xsi:type="dcterms:W3CDTF">2012-03-02T11:03:00Z</dcterms:modified>
  <cp:revision>2</cp:revision>
  <dc:subject/>
  <dc:title/>
</cp:coreProperties>
</file>